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28"/>
        </w:rPr>
        <w:t>«Живу печалью и надеждой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о жизни и творчестве Владимира Петрович Скифа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1089160" cy="2843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0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891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юдя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/ факс 8 (39544) 51-6-37, 51-8-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mcbcb.ucoz.com/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информационно-библиографической и эколого-краеведческий работы - Мусихин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Живу печалью и надеждой» (о жизни и творчестве Владимира Петрович Скифа) / Сост. Мусихина Ю.А. – Слюдянка: Центральная библиотека Слюдянского района, 2014. – 7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т состав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ладимир Петрович Скиф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родился 17 февраля 1945 года;  всем творчеством своим он как истинный патриот прославляет свою страну, свою Россию. Его талант вне всяких сомнений отмечен щедростью матушки-Прир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на тропинку неба выхож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отрю на землю из небесной вы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ж целый век себя я не щаж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искру сердца над столетьем выс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лышу горький человечий в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зябко жить среди провалов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трашно петь. Но я еще жи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спасла классическая л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ой Байкал. И этот чистый св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и глаза и душу напоивш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не загинул. Я ещё поэ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ря, быть может, на земле светивш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это все - иркутский поэт Владимир Скиф. Если честно, то вовсе не Скиф, а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рнов,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орый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менил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милию. Он поступил правильно: среди Смирновых затеряться легко даже могучему сибиряку, вот и гадай, чьи стихи вышли в центральной газете – того или иного Владимира Смирнова? Да и обличьем своим кто знает, тот поймёт он, конечно, походит на нашего предка скиф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прочем, и ко всему лучшему в творчестве талантливого иркутского поэта смело можно поставить эпиграф из Александра Блока: «Да, скифы – мы! Да, азиаты – мы…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родный, натуральный сибирский скиф. И родился под Иркутском в небольшом посёлке Куйтун (по-бурятски холод, мороз), и всё жизненное и творческое становление его происходило в городках и посёлках с такими экзотическими для москвичей названиями, как Харик, Тулун, служил в морской авиации на берегу Муравьиного залива под Владивостоком, а святым градом Китежем для него давно стал родной Байкал, где он знает южное и северное побережье, Малое море и Ушканьи острова, а уж в районе достопримечательной Кругобайкалки каждую травинку, каждый мыс и каждый тунн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эт знает и зимний Байкал, и осенний, и летний; берега Байкала – его дурманящая постель, где всегда можно укрыться, спрятаться, в том числе и от житейской непог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зимней даче сон глуб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лёг и в бездну провалилс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де сна таинственный клуб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заулок памяти скати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иф, как байкальский водяной, бережёт и борется за свои родные прост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Хлестанул по России напал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заборы в России уп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мотрю: мой забор не упа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ому что забор - на Байк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забором звенит переб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 баяна, то русской гитары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пройдут через этот забо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вадцать первого века хаза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казал поэт на одном из байкальских праздников: «О Байкале, как о Пушкине, можно сказать, что “это – наше всё”. Байкал – это, действительно, всё. Я живу на берегах Байкала. Он – мой “цитатник”, моё вдохновение. У меня о нём написано более ста стихотворений. Все они разные: о цветах и байкальских скалах, о самом Байкале – утреннем и ночном, зимнем и весеннем, о его характере и привычках, о его космическом, я бы даже сказал – библейском происхождении. Дом, в котором мы живём уже тридцать лет, стоит в двадцати шагах от священной байкальской воды, дети в нём выросли, и вот сейчас внуки растут. Внук Лёнечка, с которым я бываю на праздниках «День Байкала», спрашивает у меня: “Деда, а Байкал, он – мой?” – “Да, отвечаю я, твой!” Без Байкала мы не мыслим своей жизни на благословенной сибирской земл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есь быть и жить необходимо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этих вод, у этих ск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зла да будет оградим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воё вместилище, Байк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ладимир Скиф крайне разносторонний поэт. Это и сатирик, автор острых эпиграмм и пародий, и публицист, гневно выступающий против всех врагов России, и мастер стихотворного портрета, певец русской исто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 всех жанрах он добивается весомых побед. Частенько один жанр накладывается на другой. Как, например, отделить историю от стихотворного портрета, а то и другое – от гневной публицистики в стихотворени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один пример стихотворения, посвящённого памяти Вадима Кожинова (русского критика, литературоведа, философа, историка 20 век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чат, что Россия низложен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атилась её го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дим Валерьянович Кожи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вердил, что Россия жив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тая в кровь и острожна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ля ему будет верна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дим Валерьянович Кожино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– Вам – будет пухом он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же в стихах о его любимом писателе Василии Шукши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левали калину последние пт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ет ни души за окошком пуст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затухали на небе зарниц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силий Макарыч ушёл из больн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сеннюю, волглую, тёмную стынь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обще у Владимира Скифа много стихов, посвященных людям, людям разным, до боли ему знакомым, чтимым и почитаемым 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эт называет героев своих портретов воинами русской земли. Но он и сам – воин не из последн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ё же, изо всех его жанров предпочтение отдается пейзажной, природной лирике. Тут и душа Сибири, и душа поэта, тут и скифская душа. Всё-таки ничто не бывает случайным. И приглянулось ему прозвание Скиф именно потому, что скифское, кочевое, природное поведение, воинское верное служение и боевитость духа далёких предков оказались поэту наиболее близки. Он готов даже пожертвовать собой и своим поколением, чтобы дать дорогу новой, молодой – победной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т одно из лучших, пусть и печальных его стихотвор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хожу, проваливаясь в сумра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удто в бездну века ухож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беса, окрашенные в сури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якотную осень унош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мрак тучный, вязкий, как болот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вкает прожорливою мгл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нести мне в прошлое ох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йны века под своей полой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сумрак, ослепивший душ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ешного народа моег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 конца Россию не поруши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затмил Отчизны торж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сырой осенней позолот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иваю от душевных ран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меня уходит сумрак плотны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 Байкала-озера тум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не только прекрасный образ, но и стиль жертвенно-трагически-героического поведения уходящего уже в прошлое первого послевоенного поколения. Смело беря удары на себя, журналы «Наш современник» и «Москва», возглавляемые нашими жертвенными старейшинами – Станиславом Куняевым и Леонидом Бородиным, журналы, где Владимир Скиф – один из основных авторов, уносят с собой разломы и расколы русского бытия, всю грязь разрухи, дабы очистить место для возрождающейся России, для оживления родных убитых русских земель. И в этом смысле Владимир Скиф – жертвенный поэт. Может, так и древние скифы когда-то, погибая в бесчисленных сражениях с чуждыми племенами, освобождали место для нарождающейся Древней Рус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тану и заво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и земных выс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хотник или вои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целится в ви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димир Скиф – один из представителей «поколения одиночек», «поколения Победы», ребят, рожденных в конце войны или сразу после неё. Они были напоены духом Победы, они играли всё детство в воинов-победителей, они были уверены в своем счастливом будущем. Они и себя никак не отделяли от Победы. Без всяких газет и парадов знали, что без вернувшихся фронтовиков, какими бы они ни были, не родились бы и мы. Об этом писал недавно ушедший от нас Николай Дмитрие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месте с батькой выполз, выжи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то, в каких бы был мира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бы снайпер батьку выжд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ехословацких клеве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этом же пишет в стихах о воевавшем отце и Владимир Скиф: «То, что мой отец воевал, всё пережитое им: горечь поражений и радость выстраданной Победы – всё это в генах передалось и мне. Ведь не случайно в своих произведениях я много раз обращался и обращаюсь к кровоточащей и суровой теме вой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военный год. Вес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 меня на све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я знаю, что вой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ет на план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 неведенье слепо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мне всё извест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ма из дому и в до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находит ме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тывает у крыльц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то бы чужа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рок первый год от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ма провож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дороге липкий дожд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лещет по солда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х ты, Господи! Ну что ж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у в сорок пятом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ти Победы, вроде бы самое благополучное поколение России за многие столетия! Но, может быть, именно поэтому свою войну, спустя двадцать-тридцать лет после рождения, мы безнадежно проиграли. Вослед за чувством Победы он, как и многие другие, еще подростками попали в «оттепель» под тотальную дегероизацию, навязанную шестидесятниками, и даже если не соглашались со старшими братьями шестидесятниками, вынуждены были им уступить и реальную и идеологическую вла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вы, они верили в Родину, верили в любовь, но конкретной социальной идеологии не имели, ни левой, ни правой, ни прокоммунистической, ни прокапиталистической, да и к православию приходили, как правило, поздновато. Потому и оказались обречены на одиноче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же мой! Всё рушится в полё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пасает даже поворот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дин стою на поворо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 Господних не дойдя вор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диноким был и Владимир Скиф. Он мог искренне восхищаться творчеством свояка Валентина Распутина, но и ту старую деревню, воспетую Беловым, Астафьевым, Носовым и Распутиным, он уже не застал. Оставалась ностальгия, перешедшая в годы «перестройки» в резкое отрицание новых хозяев жизни. Всё его творчество, если не касалось оно скифской дикой природы, посвящено надломам и трещинам в русском сознании. Поэт озирается вокруг себя, ищет поддержки, но великое поколение отцов-фронтовиков уже обессилено, старшие братья-шестидесятники предали Русь и пляшут на её обломках, перебираясь в иные заморские страны, а много ли навоюешь в одиночном окопе? Лишь сжимается сердце поэта, когда он види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летают к звёздам сруб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еляет сердце гру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уна целует в губ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ирающую Ру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иод затмения у поэта держится достаточно долго, затмения и в надеждах на спасение страны, и в поэтических образах. Он с головой уходит в свою Скифию, в какую-то подземную, глубинную Ру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ощущается крепости жиз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ёмном сцепленье земли и неб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ет душа об угасшей Отчиз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ет, как пёс, обездоленный л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него волчий ли, собачий вой – не отрицательная характеристика души, а состояние собственного одиночества, внешне вполне благополучного. Для него девизом становится мысль Генриха Гейне: «Весь мир надорван по самой середине. А так как сердце поэта – центр мира, то в наше время оно тоже должно самым жалостным образом надорваться. В моём сердце прошла великая мировая трещина». Не будем сравнивать ни таланты двух разных поэтов, ни сами страны - это в надорванность таланта самого Владимира Скифа. Он бы и сам желал преодолеть, забыть свою трещину души, потому уходит в разные победные, жизнеутверждающие жанры: пародии и песни, верлибры и четверостишия, пишет «Письма современникам» и стихи-портреты, вполне приличные и значимые стихи. Но всё-таки определяющим в его истинной поэзии является расколотость сознания оставшегося не у дел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ищу вдоль долины плоды молодые калин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ягоды счастья от камня тоски оторв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в руках тяжелеют холодные слитки-рубины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, зачем ты, калина, камнями надумала стать?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оставалось пропащему, потерянному в городских ли джунглях, в лесных ли далях поэту с занемевшей душой, особенно когда вослед за «оттепелью» и «застоем» последовала оглушительная, разрушительная для миллионов русских людей «перестройка»? Из спокойного, несколько меланхоличного поэта вырастает боец русского сопроти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стройка, как войн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 разбила в ще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тоит моя стр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огах не креп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живым исчадьем з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уши размет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ворят – страна был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её – не ст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* 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емела душа – в ней такая печаль и пусты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– Отечества сын, у которого сердце боли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того что в стране, до озноба родной и постыл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катился, как смерч по земле, чужеземный боли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его стихи девяностых годов вполне могли бы стать манифестами восстания. Ни о какой политкорректности в его стихах говорить не приходится. Он физически чувствует, как оскудевает культура, как поэзия уходит из русской жизни. Он ещё надеется, что многочисленному отряду патриотических писателей удастся воодушевить, зажечь общество, к штыку приравнять перо. Он верит, что пропащие русские люди спасения ради возьмутся, наконец, за «АК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я подумал: смрад гремящ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Москвы большой гар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го разбудят, и – пропащ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друг превратится в «АК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за «АКМ» если и брались, то террористы или насильно мобилизованные на чеченскую войну сельские ребята. Увы, но, даже возвратившись с постылых и ненужных кавказских войн, никто на штурм оккупированного Кремля не собирался. Все горячие призывы поэта оказались не услышаны, не перешли в живое дей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ь моя, ты – росинка на кож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 – мой Ангел у Царственных Вр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– не вор. Не случайный прохож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– твой сын. Я – твой названный бр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удьбой с россиянами схож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– тяжёл, но порою – крыл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КМ – наш «калашников» – тож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й железный, мой истинный бр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другой – громогласный, не быстры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таскать его, вроде, не мёд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на местности горной, ребрист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дным братом мне стал миномё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то там в очередь встал на поми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оссии – у пыльных оград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номёт, раздолбай их в суглинк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й им очередь в ад, автома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дудки певцами были переломаны. Одно из лучших стихотворений этого опустошённого периода посвящено трагическому разлому между государством и народом, «мимости» всего происходящего в жизни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мо русла виляет рек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мо неба текут обла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мо Родины ходит мужи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удьбой своей не дорож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нига движется мимо ум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мо поля текут закр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мо святости ходит народ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мо жизни Россия ид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залось бы, всё – тупик. Но есть еще и природа, есть ещё и своё скифство, есть просторы России, которые спасают народ не только от чужих завоеваний, но и от собственного разрушительства и разочарования. Природа сама идёт к нему в стихи, минуя все метафоры и размеры. «И не стихи уже… Саранки Высоким слогом говорят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 в будущее поэта ведёт уже и прошлое родной истории, и неугасающая мощь самой природы. Иногда эти темы в стихах Скифа соединяются, поэт падает в изнеможении на красный клевер, но за этим красным клевером в памяти всплывают красный клевер на орденах фронтовиков, красный клевер раненых солдат. Значит, русскому поэту надо держаться. Держаться даже среди чудовищ. Ибо любые чудовища из сна или из реальности – вызывают рано или поздно неизбежный народный отп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эт готов и Скифию свою отдать на заклание ради спасения Ру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а туман и подоплё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 смысла скрытого сры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а, пора орлиный клёко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штыки и пули отли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 топит монстров, а Россия вновь приходит в себя. И пусть «ходит вдоль русского края Третья война Мировая…», за молитвами о русских святых, за портретами русских великих поэтов, от Николая Рубцова до Юрия Кузнецова, приходит время новой надежды. Может, и сама поэзия спасает Владимира Скифа, утешает его душу, врачует раны. А дальше приходит очищение и возро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о высoко стоит Православь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мон зла не объявится в нё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ивают в любви и во сла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ский крест, Русский мир, Русский 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прощальные, поминальные, горестные стихи связаны с конкретными событиями, потрясшими его душу. Но за конкретным плачем, за конкретным переживанием уже просматривается и мотив нашего всеобщего отмщения, спасения. Вот, к примеру, «Поминальные стихи» памяти погибшей в чудовищной авиакатастрофе Марии Распутиной, дочери писа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ть бы ей, как чудо, руку жиз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ыхватить из пламени, обнять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 мы сошлись на этой горькой триз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слёз души не скрыть и не уня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лишь одно нам светит утешень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посреди Петровского по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рия в Наивысшем услужень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ла нужна и призвана т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ходят из жизни поэта друзья и соратники, исчезает, казалось бы, весь русский материк, как исчезла Матёра в повести Валентина Распутина, но что-то заставляет цепляться за жизнь, и не только чисто биологически, не только в уповании на «цветистую даль заповедного милого края», где всегда для отдохновения и успокоения отыщутся родные очаги, ручейки, перелески. Природа спасает, но быть певцом собственной робинзонады посреди всеобщего запустения и катастрофы Владимир Скиф не желает. Набравшись сил от родной скифской природы, поэт жадно тянется ко всем намечающимся росткам русского возрождения. Он готов кричать вместе с болельщиками: «Вперед, Россия». И лозунг этот, завуалированный спортивными победами, на самом деле обращён ко всем – мыслителям, политикам, ученым, строителям, во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нимай свой меч, оплавлен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сским пламенем побед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рославной хватит плакатьс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ь тебя сильнее не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же понятно, что наш народный «Русский крест» предназначен не только для распятия страны и народа, но и для последующего очередного воскрес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меёмся и отринем гру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танем на холме, на возвышени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 очистить от пилатов – Ру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беречь её от поно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текут в Россию благод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целенье, радость и сия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ть распятой, значит испыта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шее, святое Богозн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 закончить свое повествование мне хотелось бы стихотворение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 Ро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глубже Россия, тем проще:</w:t>
        <w:br/>
        <w:t>Там за душу песня берёт,</w:t>
        <w:br/>
        <w:t>И светят державные рощи</w:t>
        <w:br/>
        <w:t>Проснувшихся русских берёз.</w:t>
        <w:br/>
        <w:br/>
        <w:t>Украсил нетленные дали</w:t>
        <w:br/>
        <w:t>Алмазного снега венец.</w:t>
        <w:br/>
        <w:t>Здесь предки Тебя поднимали,</w:t>
        <w:br/>
        <w:t>Как будто духовный дворец!</w:t>
        <w:br/>
        <w:br/>
        <w:t>И слово, и дело сияло,</w:t>
        <w:br/>
        <w:t>Державе и Богу – поклон.</w:t>
        <w:br/>
        <w:t>И русская совесть стояла</w:t>
        <w:br/>
        <w:t>На страже души и знамён.</w:t>
        <w:br/>
        <w:br/>
        <w:t>Сегодня – сиянье молитвы</w:t>
        <w:br/>
        <w:t>Спасает опальный народ.</w:t>
        <w:br/>
        <w:t>Он вновь от родимой калитки</w:t>
        <w:br/>
        <w:t>К забытому Храму идёт.</w:t>
        <w:br/>
        <w:br/>
        <w:t>Из глаз его катятся слёзы,</w:t>
        <w:br/>
        <w:t>Душа к очищенью спешит.</w:t>
        <w:br/>
        <w:t>И в латах – стальные берёзы</w:t>
        <w:br/>
        <w:t>Несут ему саблю и щ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тупительное слово взято с сайта: </w:t>
      </w:r>
      <w:r>
        <w:rPr>
          <w:rFonts w:eastAsia="Times New Roman" w:cs="Times New Roman" w:ascii="Times New Roman" w:hAnsi="Times New Roman"/>
          <w:b/>
          <w:bCs/>
          <w:szCs w:val="36"/>
          <w:lang w:eastAsia="ru-RU"/>
        </w:rPr>
        <w:t>Материал взять с сайта http://ppgsf76.narod.ru/new_page_406.htm (Поэзия сопротивления)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комендуемая литература: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6440" cy="88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иф, В. Живу печалью и надеждой / Владимир Скиф. – Иркутск: Восточно-Сибирское книжное издательство, 1989. – 112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лирических стихов поэт развивает тему Родины, любви к отчему дом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6620" cy="1332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иф, В. Копье Пересвета: Стихи / Владимир Скиф. – Иркутск: «Папирус», 1995. – 192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– живое обращение к великой истории родной страны, поэтическое осмысление которой сочетается во многих стихах с острым ощущением современности, с проникновением в ее нравственные поиски, проблемы, потери. Воспоминания детства, раздумья о живом, но истребляемом сибирском крае, боль за его природу, за его родную Русь, а также исторические портреты и портреты современников как-бы заставляют поэта, слово- и духотворца по-новому ощутить огнедышащее время, судьбу своего народа и в нем собственную судьбу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14400" cy="1167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иф, В. К сопернику имею интерес: Литературные пародии / Владимир Скиф. – Иркутск: Восточно-Сибирское книжное издательство, 1993. – 192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литературных пародий автор в смешной и не оскорбляющей достоинства человека форме высмеивает поступки своих собратьев по перу (поэтов и писателей), рассказывает о смешных случаях, происшедшие в разное врем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35025" cy="1312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ели Приангарья: Библиографический справ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Сост. В.А. Семенова. – Иркутск: Издательство журнала «Сибирь» совместно с товариществом «Письмена», 1996. – С. 111-1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содержит краткие сведения о писателях, живущих и работающих в Прианагрье. Рассчитана на старшеклассников, библиотекарей, краеведов, студентов филологических факультетов, а также тех, кто интересуется творчеством литераторов-земляк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Владимир Скиф в журналах «Сибирь» и «Наш современ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Живу печалью и надеждой: Стихи / Владимир Скиф. - Сибирь – 1996. - № 1-2. – С.134-140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«Я все люблю и все приемлю…» / Владимир Скиф. - Сибирь – 1998. - № 2. – С.144. – (О книге Николая Зарубина «Родимая сторона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Тулунские посвящения: Стихи / Владимир Скиф. - Сибирь – 1998. - № 4. – С.78-83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Слюдянское вязание: Стихи / Владимир Скиф. - Сибирь – 2001. - № 2. – С.158-164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Письма современникам: Стихи / Владимир Скиф. - Сибирь – 2002. - № 3. – С.99-107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В ночи горит дорога белая / Владимир Скиф. - Сибирь – 2003. - № 6. – С.82-90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«Губам хотелось губ, тепла». Памяти Бориса Архипкина / Владимир Скиф. - Сибирь – 2004. - № 2. – С.151-155. – (Радониц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Иркутску / Владимир Скиф. - Сибирь – 2011. - № 2. – С.122. – (Родному городу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Мартовское солнце: Стихи / Владимир Скиф. - Сибирь – 2010. - № 1. – С.160-163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Сквозь вихревой поток: Стихи / Владимир Скиф. - Сибирь – 2011. - № 4. – С.160-165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Моих печалей горький дым: Стихи / Владимир Скиф. – Наш современник – 2011. - №9. – С.66-68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«Я за землю руками держусь…»: Денис Михайлович Цветков / Владимир Скиф. – Наш современник – 2012. - № 1. – С.63-65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Поземка: Стихи / Владимир Скиф. - Сибирь – 2012. - № 2. – С.38-41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Сибирский дивизион: Стихи / Владимир Скиф. – Наш современник – 2012. - № 5. – С.3-6. – (Поэз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Он творил с трепетной полнотой своего сердца: Евгений Петрович Варламов / Владимир Скиф. - Сибирь – 2013. - № 1. – С.148-151. – (Памят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Байкальское Переделкино: Главы из книги / Владимир Скиф. - Сибирь – 2013. - № 3. – С.158-164. – (Жизнь литературы и жизнь в литератур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Александр Вампилов / Владимир Скиф. - Сибирь – 2013. - № 3. – С.165-171. – (Жизнь литературы и жизнь в литератур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Нас демократы-волкодавы без сожаленья разорвут…: Вадим Ярцев / Владимир Скиф. – Наш современник – 2013. - №9. – С.192-195. – (Памят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В гостях у Лермонтова / Владимир Скиф. - Сибирь – 2014. - № 1. – С.147-149. – (2014 год – год Михаила Юрьевича Лермонто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киф, В. «Пойду я, напевая песни дней…» / Владимир Скиф. - Сибирь – 2014. - № 1. – С.232-235. – (Литературная учеба.  Михаил Зарубин)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cbcb.ucoz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1:00Z</dcterms:created>
  <dc:creator>Work</dc:creator>
  <dc:description/>
  <cp:keywords/>
  <dc:language>en-US</dc:language>
  <cp:lastModifiedBy>User</cp:lastModifiedBy>
  <cp:lastPrinted>2014-10-09T14:18:00Z</cp:lastPrinted>
  <dcterms:modified xsi:type="dcterms:W3CDTF">2015-03-05T07:57:00Z</dcterms:modified>
  <cp:revision>10</cp:revision>
  <dc:subject/>
  <dc:title>Иркутская областная государственная универсальная научная библиотека им</dc:title>
</cp:coreProperties>
</file>