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7778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+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 700-летию преподобного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ргия Радонежского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3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4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5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главный библиограф информационно-библиографической и эколого-краеведческой работы Карабанова М.Ю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700-летию Преподобного Сергия Радонежского / Карабанова М.Ю.– Слюдянка: Центральная библиотека Слюдянского района, 2014. – 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От составит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ргий Радонежский</w:t>
      </w:r>
      <w:r>
        <w:rPr>
          <w:rFonts w:eastAsia="Times New Roman" w:cs="Times New Roman" w:ascii="Times New Roman" w:hAnsi="Times New Roman"/>
          <w:lang w:eastAsia="ru-RU"/>
        </w:rPr>
        <w:t xml:space="preserve"> (в миру Варфоломей) - святой, преподобный, величайший подвижник земли русской, преобразователь монашества в Северной Руси. Происходил из знатного рода; родители его, Кирилл и Мария, принадлежали к ростовским боярам и жили в своём поместье недалеко от Ростова, где и родился Сергий в 1314 году. Сначала обучение его грамоте шло весьма неуспешно, но потом, благодаря терпению и труду, он успел ознакомиться со Священным писанием и пристрастился к церкви и иноческому житию. Около 1330 года родители Сергия, доведённые до нищеты, должны были покинуть Ростов и поселились в городе Радонеже (54 версты от Москвы). После их смерти Сергий отправился в Хотьково - Покровский монастырь, где иночествовал его старший брат, Стефан. Стремясь к "строжайшему монашеству", к пустынножитию, он оставался здесь недолго и, убедив Стефана, вместе с ним основал пустынь на берегу реки Кончуры, посреди глухого Радонежского бора, где и построил (около 1335 года) небольшую деревянную церковь во имя Святой Троицы, на месте которой стоит теперь соборный храм также во имя Святой Троицы. Вскоре Стефан покинул его; оставшись один, Сергий принял в 1337 году иночество. Года через два или три к нему стали стекаться иноки; образовалась обитель, и Сергий был её вторым игуменом (первый - Митрофан) и пресвитером (с 1354 года), подававшим всем пример своим смирением и трудолюб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епенно слава его росла: в обитель стали обращаться все, начиная от крестьян и кончая князьями; многие селились по соседству с ней, жертвовали ей своё имущество. Сначала терпевшая во всём необходимом крайнюю нужду, пустынь обратилась в богатый монастырь. Слава Сергия дошла даже до Царьграда: патриарх константинопольский Филофей прислал ему с особым посольством крест, параманд, схиму и грамоту, в которой восхвалял его за добродетельное житие и давал совет ввести в монастыре строгое общинножитие. По этому совету и с благословения митрополита Алексея, Сергий ввёл в монастыре общинножительный устав, принятый потом во многих русских монастырях. Высоко уважавший радонежского игумена митрополит Алексей перед смертью уговаривал его быть ему преемником, но Сергий решительно отказа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ловам одного современника, Сергий "тихими и кроткими словами" мог действовать на самые загрубелые и ожесточённые сердца; очень часто примирял враждующих между собой князей, уговаривая их подчиняться великому князю московскому (например, ростовского князя - в 1356 году, нижегородского - в 1365 году, рязанского Олега и других), благодаря чему ко времени Куликовской битвы почти все русские князья признали главенство Дмитрия Иоанновича. Отправляясь на эту битву, последний, в сопровождении князей, бояр и воевод, поехал к Сергию, чтобы помолиться с ним и получил от него благословение. Благословляя его, Сергий предрёк ему победу и спасение от смерти и отпустил в поход двух своих иноков, Пересвета и Ослябю. Приблизившись к Дону, Димитрий Иоаннович колебался, переходить ли ему реку или нет, и только по получении от Сергия ободрительной грамоты, увещевавшей его как можно скорее напасть на татар, приступил к решительным действиям. После Куликовской битвы великий князь стал относиться ещё с большим благоговением к радонежскому игумену и пригласил его в 1389 году скрепить духовное завещание, узаконивавшее новый порядок престолонаследия от отца к старшему сыну. В 1392 году, 25 сентября, Сергий скончался, а через 30 лет были обретены нетленными его мощи и одежды; в 1452 году он был причислен к лику святых. Кроме Троице-Сергиева монастыря, Сергий основал ещё несколько обителей (Благовещенскую и другие), а его ученики учредили до 40 монастырей, преимущественно в Северной Рус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атель авторов и названий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еликий заступник Земли Русской. Сборник материалов, повещённых 690-летию со дня рождения Сергия Радонежского / Сост. Д.В. Привалихина. - Иркутск, 2004. - №4. – 59 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вуреченский О. «Броня» крепка / О. Двуреченский // Родина. – 2005 . - №12. - С. 65-68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гумен земли русской // Честь Отечества. - 2013. - № 5-6. - С. 32-3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700-летию Преподобного Сергия Радонежского / Святейший Патриарх Московский и всея Руси Кирилл // Честь Отечества. – 2014. - № 3-4. - С. 2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отомкин Н. Путь русского святого / Н. Котомкин // Загадки истории. - 2014. - №31. - С. 32-3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ильков В. Наставник русской земли / В. Мильков // Родина. - 2014. - №5. - С. 42-4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обный Сергий Радонежский // Доброе слово. - 2014.- №17. - С. 19-2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рубецкой Е. Иконы России /Е. Трубецкой и др. - М., 2008. - 156 - 157 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елезнев Ю. Без правды боярской царь Бога прогневает / Ю. Селезнев // Родина. - 2014. - №5. - С. 22-3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 Р. Сила власти митрополита Алексея и «мягкая сила» Игумена Сергия / Р. Соколов // Родина. - 2014. - № 5. - С. 47-5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ец А. Образ Серия Радонежского в живописи Михаила Васильевича Нестерова / А. Федорец // Наш современник. - 2012. - №5.- С. 274-2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ейший Патриарх Московский и всея Руси Кирил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подь даровал нам этого великого угодника Божия, чтобы молились ему, каждый о своем. Но все вместе, как Церковь, мы должны молиться о нашем общем Отечестве, об исторической Руси, чтобы никакие перипетии, искушения и соблазны не разорвали единое тело Святой Руси, чтобы сохранялась единая Церковь, чтобы благодать Божия всегда была с нами, чтобы наш народ никогда больше не отступал от веры, чтобы память о святом Сергии Радонежском помогала и нам, людя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преодолевать трудности и соблазны мира сего, как помогала она современникам Преподобного совершать великие подви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mukcb06@rambler.ru" TargetMode="External"/><Relationship Id="rId8" Type="http://schemas.openxmlformats.org/officeDocument/2006/relationships/hyperlink" Target="http://mcbcb.ucoz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8:00Z</dcterms:created>
  <dc:creator>Work</dc:creator>
  <dc:description/>
  <dc:language>en-US</dc:language>
  <cp:lastModifiedBy>User</cp:lastModifiedBy>
  <cp:lastPrinted>2012-11-13T13:01:00Z</cp:lastPrinted>
  <dcterms:modified xsi:type="dcterms:W3CDTF">2014-10-29T01:38:00Z</dcterms:modified>
  <cp:revision>2</cp:revision>
  <dc:subject/>
  <dc:title>Иркутская областная государственная универсальная научная библиотека им</dc:title>
</cp:coreProperties>
</file>