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842010" cy="607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Ищу героя – ищу себя!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(Рекомендательный  список литературы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к юбилею иркутского писателя Дмитрия Гавриловича Сергеева)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line">
              <wp:posOffset>-160655</wp:posOffset>
            </wp:positionV>
            <wp:extent cx="193865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работка и компьютерная верстка: зав. отделом информационно-библиографической и эколого-краеведческой работы  МБУ ЦБ - Мусихина Ю.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щу героя – ищу себя! / Сост. Мусихина Ю.А. – Слюдянка: Центральная библиотека Слюдянского района, 2012. – 12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и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902"/>
      </w:tblGrid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25780</wp:posOffset>
                  </wp:positionH>
                  <wp:positionV relativeFrom="line">
                    <wp:posOffset>1270</wp:posOffset>
                  </wp:positionV>
                  <wp:extent cx="1158240" cy="1714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Дмитрий Гаврилович 7 марта 1922 года в Иркутске в семье рабочего. Раннее детство прошло на приисках и рудниках, раскиданных по Сибири и Дальнему Востоку, где работал его отец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ркутск семья вернулась лишь в начале 30-х годов из-за болезни отца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 писателя было трудным. Школьником он  летом ездил прирабатывать на сенокос, нанимался сплавщиком на карбасы на реке Лена.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ва окончив школу, в начале Великой Отечественной войны был призван в арми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942 году, после  окончания  Омского пехотное училище, в звании младшего лейтенанта попадает на Брянский  фронт командиром стрелкового взвода. За время войны был дважды ранен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после лечения в госпитале с 1943 года до конца войны Дмитрий Гаврилович снова на фронте в составе Первого Белорусского фронта. Со своей частью  - батальоном аэродромного облуживания -  он прошел от берегов Буга до Берлина. Награжден орденом Отечественной вой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, медалями «За боевые заслуги», «За взятие Берлина».</w:t>
      </w:r>
      <w:r>
        <w:rPr>
          <w:rFonts w:cs="Times New Roman" w:ascii="Times New Roman" w:hAnsi="Times New Roman"/>
          <w:color w:val="393939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мобилизовавшись из армии в 1946 году, Сергеев вернулся в Сибирь. Он начал  работать в геологической  экспедиции и</w:t>
      </w:r>
      <w:r>
        <w:rPr>
          <w:rFonts w:cs="Times New Roman" w:ascii="Times New Roman" w:hAnsi="Times New Roman"/>
          <w:color w:val="393939"/>
          <w:sz w:val="20"/>
          <w:szCs w:val="20"/>
        </w:rPr>
        <w:t xml:space="preserve"> поступает в горно-металлургический институт.</w:t>
      </w:r>
      <w:r>
        <w:rPr>
          <w:rFonts w:cs="Times New Roman" w:ascii="Times New Roman" w:hAnsi="Times New Roman"/>
          <w:sz w:val="20"/>
          <w:szCs w:val="20"/>
        </w:rPr>
        <w:t xml:space="preserve"> Двадцать лет провел он в поисковых и съемочных партиях вначале коллектором, позднее прорабом и геологом. Многие тысячи километров были изъезжены и исхожены им по Сибири – от снежных вершин Удокана до знойных степей южного Забайкалья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иденное пережитое  заставило взяться за пер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митрий Сергеев пришел в литературу, когда ему было тридцать пять. Возраст сам по себе серьезный. Но дело даже не в прожитых годах, не в жизненном опыте, а в том, что это был за опыт, что это была за жизнь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же тогда за ним, тридцатипятилетним, остались голодные предвоенные, «сороковые роковые», тяжкие послевоенные года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шка из рабочего предместья, офицер – фронтовик, геолог – работяга – из такой биографии вырастал писатель Дмитрий Гаврилович Сергеев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59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1316355</wp:posOffset>
                  </wp:positionH>
                  <wp:positionV relativeFrom="line">
                    <wp:posOffset>635</wp:posOffset>
                  </wp:positionV>
                  <wp:extent cx="929005" cy="13652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омный запас наблюдений, фактов, событий, встреч, груз увиденного и пережитого, явились богатым материалом для создания многих произведений. Почти все, что написано Дмитрием Гавриловичем, он видел и пережи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ы взрываются после войны» -  так назвал он один из своих первых рассказов и принес его в 1946 году в редакцию иркутской газеты «Восточно-Сибирская правда». Рассказ не был напечатан. Первый гонорар за литературный труд Сергеев получил на радио, где прочитали отрывок из своего первого сочинения.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е публикации рассказов Дмитрия Гавриловича - «Две ночи» и «Люди прифронтовой полосы» - появились в 1957 и 1958 годах в альманахе «Новая Сибирь»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вились книги о геологах. В 1959, 1962 и 1963 годах выходят книги  «Загадка большой тропы», «Костры в тайге» и «Запас прочности». Детективные сюжеты, любовные истории в тайге захватывают писателя. Но успеха это не принесло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-настоящему он стал писать под влиянием «лейтенантской» прозы первой половины шестидесятых, бесстрашно восстановившей правду о войн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965 году на Читинском семинаре иркутский прозаик был замечен и оценен опытными литераторами. Его рассказ «В сорок втором» А. Твардовским опубликован в журнале «Новый мир» («Новый мир», 1966, №4). Эта публикация означала, что в литературе появился новый прозаик – фронтовик со своей темой, со своим стилем, со своим «лицом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1966 года, Дмитрий Гаврилович – профессиональный писатель, член Союза писателей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книга писателя – повесть «Позади фронта» (1967). Она остается лучшей среди других, созданных им произведений, и одной из тех немногих книг о войне, в которых события тех дней пропущены через сознание женщи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7 год памятен в творческой биографии Сергеева не только тем, что увидела свет одна из лучших его повестей – «Позади фронта». В этом же году в Москве вышла его  книга «Осенние забереги», составленная не только из рассказов, уже печатавшихся на страницах журналов («В сорок втором», «На тихих плясах), но и новых произведений, вобравших послевоенный опыт писателя. В книге «Осенние забереги» автор обнаружил подлинное мастерство рассказчи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69 году в Иркутске выходит новая повесть «Крепость на отшибе», которую он писал и перерабатывал на протяжении многих лет. Журнальный вариант ее под заголовком «Семейный сруб» был напечатан в альманахе «Ангара» в 1968 год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творческой мысли прозаика шло по восходящей линии. В начале 70-х годов журнал «Новый мир» снова предоставил ему свои страницы. Была напечатана автобиографическая повесть «Возвращение», позднее названная писателем «Залито асфальтом»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4 году выходит в свет новая повесть «В разгаре сезона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ь «Отвлекающий маневр» была опубликована в Иркутске, а затем в Москве в 1975 год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79 году Дмитрий Гаврилович публикует повесть «Разлуки и встречи», в 1980 – «След на лыжне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сборник фантастических рассказов «Доломитовое ущелье» вышел в Иркутске. В 1972 году Восточно-Сибирское книжное издательство напечатало книгу «Завещание каменного века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989 года   Дмитрий Гаврилович  возглавил Иркутское отделение Союза  писателей СССР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95 году Д.Г. Сергееву  было присвоено звание Почётного Гражданина города Иркутс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“Последний расклад”, вышедший в год кончины автора, можно считать  военным, но звучит он вполне современно. В нем переплелись вечные темы войны и мира. Это глубокое философское произвед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ел из жизни Дмитрий Гаврилович как солдат -  22 июня ровно в 4 часа  2000 год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ель Д. Г. Сергеев  – признанный читателями и собратьями по перу.    А еще – человек, чья репутация осталась незапятнанной никакими конъюнктурными течениями и политическими всплесками, человек, чей моральный авторитет неизменно высок в среде иркутской интеллиген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жество и честность – понятия самые важные для интеллигента, для литератора. Это доказывает  Дмитрий Гаврилович своими книгами, своей судьбо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 февраля 2009 года мэром города Иркутска Владимиром Викторовичем Якубовским, подписал  Постановление о присво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библиотеке №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имени земляка  - писателя Дмитрия Гавриловича Сергеева - Почётного гражданина города Иркутс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0 году вдова писателя - Мария Николаевна  - передала в дар библиотеке № 16 личную библиотеку Дмитрия Гавриловича Сергее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уемая литература по данной теме</w:t>
      </w:r>
      <w:r>
        <w:rPr/>
        <w:t>.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00735" cy="1253490"/>
                  <wp:effectExtent l="0" t="0" r="0" b="0"/>
                  <wp:docPr id="5" name="i-main-pic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-main-pic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 Конный дво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М.: Современник, 1984. – 320 с.: ил. – (Новинки Современник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иркутского писателя Дмитрия Сергеева рассказывает о начале тридцатых годов, когда происходила ломка старого и рождение новых взаимоотношений людей. В нем показана рабочая окраина города на Ангаре, ее беды и радости. Что тут происходит, видит, пытается осмыслить мальчик, от лица которого и ведется повествование и чья судьба и жизнь тесно связаны с событиями, происходящими в роман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46125" cy="1253490"/>
                  <wp:effectExtent l="0" t="0" r="0" b="0"/>
                  <wp:docPr id="6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 Старые особняк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и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М.: Современник, 1989. – 399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нига иркутского писателя Дмитрия Сергеева состоит из повестей «За стенами острога», «Особняк на Почтамтской», «Собачье поле». В них рассказывается о жизни старинного сибирского города Иркутска, начиная с петровских времен и до наших дне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53745" cy="1101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 Последний раскла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Иркутск: Издание ГП «Иркутская областная типография №1», 2000. – 448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роман иркутского прозаика Дмитрия Сергеева можно с равным успехом считать и военным, и совсем сегодняшним. Вечные темы войны и мира переплелись в нем, разложились в своей необъяснимый и единственно-возможный порядок.  Именно такой расклад пережитого тревожит нашу память наяву и во сне, оставляя неразрешенным главные вопросы. Многие из них поставлены в глубоком, философском произведении писател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75970" cy="1250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Г. Прерванная иг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ая повесть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Иркутск: Восточно – сибирское книжное издательство, 1983. – 304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антастической повести известный  иркутский писатель размышляет об опасности утраты неповторимого внутреннего мира личности в эпоху стремительного развития техники, машинизирующей все сферы жизн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77240" cy="12230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Г. Посреди зим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Иркутск: Восточно – сибирское книжное издательство, 1992. – 464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, описанные в романе, происходят в Сибири зимой 1980 года, в совсем недавнее время, когда наша действительность была полна абсурда и нелепостей – реальность граничила с фантастикой. Герои романа – люди разного возраста: одни прожили долгую жизнь, другие только вступают в нее. Эти люди не похожи друг на друга, способны совершать благородные поступки, но и подвержены слабостям и стремятся их исправить. Их судьбы переплелись в запутанный клубок, порой с неожиданной развязкой. Это позволило автору построить занимательный сюжет, создать динамику действия. Автор не имеет наклонности к нравоучительству, предоставляет читателю право самостоятельно судить о поступках героев и стремиться лишь к одному – чтобы читателю не было скучн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66445" cy="1214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Д.Г. За стенами остро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ь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митрий Сергеев. – Иркутск: Восточно – сибирское книжное издательство, 1986. – 176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историко-приключенческой повести сибирского писателя происходят в старом Иркутске в начале 18 века, в эпоху Петра 1. Повесть издана к 300-летию города Иркутс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можно почитать у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боратория фантастики  </w:t>
      </w:r>
      <w:r>
        <w:rPr>
          <w:rFonts w:eastAsia="Symbol" w:cs="Symbol" w:ascii="Symbol" w:hAnsi="Symbol"/>
          <w:sz w:val="20"/>
          <w:szCs w:val="20"/>
          <w:lang w:eastAsia="ru-RU"/>
        </w:rPr>
        <w:t>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ый ресурс</w:t>
      </w:r>
      <w:r>
        <w:rPr>
          <w:rFonts w:eastAsia="Symbol" w:cs="Symbol" w:ascii="Symbol" w:hAnsi="Symbol"/>
          <w:sz w:val="20"/>
          <w:szCs w:val="20"/>
          <w:lang w:eastAsia="ru-RU"/>
        </w:rPr>
        <w:t>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/ </w:t>
      </w:r>
      <w:r>
        <w:rPr>
          <w:rFonts w:eastAsia="Symbol" w:cs="Symbol" w:ascii="Symbol" w:hAnsi="Symbol"/>
          <w:sz w:val="20"/>
          <w:szCs w:val="20"/>
          <w:lang w:eastAsia="ru-RU"/>
        </w:rPr>
        <w:t>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</w:t>
      </w:r>
      <w:r>
        <w:rPr>
          <w:rFonts w:eastAsia="Symbol" w:cs="Symbol" w:ascii="Symbol" w:hAnsi="Symbol"/>
          <w:sz w:val="20"/>
          <w:szCs w:val="20"/>
          <w:lang w:eastAsia="ru-RU"/>
        </w:rPr>
        <w:t>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-  </w:t>
      </w:r>
      <w:r>
        <w:rPr>
          <w:rFonts w:cs="Times New Roman" w:ascii="Times New Roman" w:hAnsi="Times New Roman"/>
          <w:sz w:val="20"/>
          <w:szCs w:val="20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og.fantlab.ru/autor280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6.03.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оман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4 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разгаре сез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2 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пасной пол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вест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58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Юные краевед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59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гадка Большой троп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0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Костры в тайг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3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пас прочно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оломитовое ущель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7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зади фронта</w:t>
        </w:r>
      </w:hyperlink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8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Крепость на отшибе</w:t>
        </w:r>
      </w:hyperlink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0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емкина троп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1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вещание каменного век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1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лито асфальтом</w:t>
        </w:r>
      </w:hyperlink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4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Отвлекающий маневр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8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потемках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9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Разлуки и встречи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0 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След на лыжн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1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канун полевого сезон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988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Таежные каникулы</w:t>
        </w:r>
      </w:hyperlink>
      <w:r>
        <w:rPr>
          <w:rFonts w:cs="Times New Roman" w:ascii="Times New Roman" w:hAnsi="Times New Roman"/>
          <w:sz w:val="20"/>
          <w:szCs w:val="20"/>
        </w:rPr>
        <w:t>, для детей</w:t>
      </w: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сказ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57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ве ночи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58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Люди прифронтовой полос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59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конце войн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3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Крутой перевал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4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зимние буран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4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Осенние забереги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4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ациент профессора Бравина</w:t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4 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Севк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ревняя долина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 лучшее исполнение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ластинка из развалин Керкинитиды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единок динозавров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ророчество черного дракона</w:t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6 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сорок втором...</w:t>
        </w:r>
      </w:hyperlink>
      <w:r>
        <w:rPr>
          <w:rFonts w:cs="Times New Roman" w:ascii="Times New Roman" w:hAnsi="Times New Roman"/>
          <w:sz w:val="20"/>
          <w:szCs w:val="20"/>
        </w:rPr>
        <w:t>  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7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егетарианк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7 </w:t>
      </w:r>
      <w:hyperlink r:id="rId5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поведник чувств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7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На тихих плесах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8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Колода карт из антимира</w:t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0 </w:t>
      </w:r>
      <w:hyperlink r:id="rId6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Начало летоисчисления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2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следствия контакт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3 </w:t>
      </w:r>
      <w:hyperlink r:id="rId6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гребенны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4 </w:t>
      </w:r>
      <w:hyperlink r:id="rId6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Чехар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3 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Ледолом на Ангар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9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вести злотых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9 </w:t>
      </w:r>
      <w:hyperlink r:id="rId6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Мины взрываются после войны</w:t>
        </w:r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76200" cy="7620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9 </w:t>
      </w:r>
      <w:hyperlink r:id="rId7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Недолгое Витькино отрочеств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9 </w:t>
      </w:r>
      <w:hyperlink r:id="rId7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ыль на портретах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0 </w:t>
      </w:r>
      <w:hyperlink r:id="rId7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старом дом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8 </w:t>
      </w:r>
      <w:hyperlink r:id="rId7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Отцовские сапоги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з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7 </w:t>
      </w:r>
      <w:hyperlink r:id="rId7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утешествие Никиты в Австралию за кенгуренком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02 </w:t>
      </w:r>
      <w:hyperlink r:id="rId7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Харитош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альные произвед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2 </w:t>
      </w:r>
      <w:hyperlink r:id="rId7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оспомин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[О А.В. Вампилове]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2 </w:t>
      </w:r>
      <w:hyperlink r:id="rId7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авним летом в Иркутск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3 </w:t>
      </w:r>
      <w:hyperlink r:id="rId7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Степь за околиц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/ Соавторы: Валентин Распутин, Владимир Жемчужников [Воспоминания об А. Вампилове]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4 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стречи с А.В. Вампиловым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4 </w:t>
      </w:r>
      <w:hyperlink r:id="rId8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Через войн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[о себе]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8 </w:t>
      </w:r>
      <w:hyperlink r:id="rId8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Из воспоминаний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5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«Мы за ценой не постоим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[ Из воспоминаний о войне]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7 </w:t>
      </w:r>
      <w:hyperlink r:id="rId8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Женитьба Вампилов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эз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0 </w:t>
      </w:r>
      <w:hyperlink r:id="rId8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Настало время оглянуться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0 </w:t>
      </w:r>
      <w:hyperlink r:id="rId8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Нефритовые листья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0 </w:t>
      </w:r>
      <w:hyperlink r:id="rId8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Окопные сны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0 </w:t>
      </w:r>
      <w:hyperlink r:id="rId8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Родное предместье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0 </w:t>
      </w:r>
      <w:hyperlink r:id="rId8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Эпиграмма на себя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0 </w:t>
      </w:r>
      <w:hyperlink r:id="rId8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слеслов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[к книге А. Вампилова «Успех»]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2 </w:t>
      </w:r>
      <w:hyperlink r:id="rId9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«Я рад, что родился в Росси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борни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5 </w:t>
      </w:r>
      <w:hyperlink r:id="rId9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оломитовое ущелье</w:t>
        </w:r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76200" cy="762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7 </w:t>
      </w:r>
      <w:hyperlink r:id="rId9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Осенние заберег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2 </w:t>
      </w:r>
      <w:hyperlink r:id="rId9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Завещание каменного век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5 </w:t>
      </w:r>
      <w:hyperlink r:id="rId9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В сорок втором...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76 </w:t>
      </w:r>
      <w:hyperlink r:id="rId97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Позади фронта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0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0 </w:t>
      </w:r>
      <w:hyperlink r:id="rId9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Демкина тропа</w:t>
        </w:r>
        <w:r>
          <w:rPr>
            <w:rFonts w:cs="Times New Roman" w:ascii="Times New Roman" w:hAnsi="Times New Roman"/>
            <w:sz w:val="20"/>
            <w:szCs w:val="20"/>
          </w:rPr>
          <w:drawing>
            <wp:inline distT="0" distB="0" distL="0" distR="0">
              <wp:extent cx="76200" cy="7620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1 </w:t>
      </w:r>
      <w:hyperlink r:id="rId10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Разлуки и встречи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fv"/>
      <w:bookmarkStart w:id="1" w:name="fv"/>
      <w:bookmarkEnd w:id="1"/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Ищу героя – ищу себя!»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(Рекомендательный  список литературы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к юбилею иркутского писателя Дмитрия Гавриловича Серге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0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c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10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sectPr>
      <w:footerReference w:type="default" r:id="rId104"/>
      <w:footerReference w:type="first" r:id="rId105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56">
    <w:name w:val="Font Style56"/>
    <w:basedOn w:val="Style11"/>
    <w:qFormat/>
    <w:rPr>
      <w:rFonts w:ascii="Arial" w:hAnsi="Arial" w:cs="Arial"/>
      <w:sz w:val="16"/>
      <w:szCs w:val="16"/>
    </w:rPr>
  </w:style>
  <w:style w:type="character" w:styleId="FontStyle38">
    <w:name w:val="Font Style38"/>
    <w:basedOn w:val="Style11"/>
    <w:qFormat/>
    <w:rPr>
      <w:rFonts w:ascii="Arial" w:hAnsi="Arial" w:cs="Arial"/>
      <w:sz w:val="12"/>
      <w:szCs w:val="12"/>
    </w:rPr>
  </w:style>
  <w:style w:type="character" w:styleId="FontStyle41">
    <w:name w:val="Font Style41"/>
    <w:basedOn w:val="Style1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basedOn w:val="Style11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basedOn w:val="Style11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basedOn w:val="Style11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basedOn w:val="Style11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basedOn w:val="Style11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basedOn w:val="Style11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basedOn w:val="Style11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basedOn w:val="Style11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1"/>
    <w:qFormat/>
    <w:rPr>
      <w:rFonts w:ascii="Arial" w:hAnsi="Arial" w:cs="Arial"/>
      <w:sz w:val="20"/>
      <w:szCs w:val="20"/>
    </w:rPr>
  </w:style>
  <w:style w:type="character" w:styleId="61">
    <w:name w:val="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bs.irkutsk.ru/bib16.htm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magazinov.net/_files/1/0/1001383796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ozon.ru/multimedia/books_covers/1001726852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log.fantlab.ru/autor2803" TargetMode="External"/><Relationship Id="rId16" Type="http://schemas.openxmlformats.org/officeDocument/2006/relationships/hyperlink" Target="http://log.fantlab.ru/work148293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log.fantlab.ru/work148297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log.fantlab.ru/work148325" TargetMode="External"/><Relationship Id="rId21" Type="http://schemas.openxmlformats.org/officeDocument/2006/relationships/hyperlink" Target="http://log.fantlab.ru/work148296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log.fantlab.ru/work148299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log.fantlab.ru/work148326" TargetMode="External"/><Relationship Id="rId26" Type="http://schemas.openxmlformats.org/officeDocument/2006/relationships/hyperlink" Target="http://log.fantlab.ru/work148276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log.fantlab.ru/work148320" TargetMode="External"/><Relationship Id="rId29" Type="http://schemas.openxmlformats.org/officeDocument/2006/relationships/hyperlink" Target="http://log.fantlab.ru/work148314" TargetMode="External"/><Relationship Id="rId30" Type="http://schemas.openxmlformats.org/officeDocument/2006/relationships/hyperlink" Target="http://log.fantlab.ru/work148311" TargetMode="External"/><Relationship Id="rId31" Type="http://schemas.openxmlformats.org/officeDocument/2006/relationships/hyperlink" Target="http://log.fantlab.ru/work148279" TargetMode="External"/><Relationship Id="rId32" Type="http://schemas.openxmlformats.org/officeDocument/2006/relationships/hyperlink" Target="http://log.fantlab.ru/work148310" TargetMode="External"/><Relationship Id="rId33" Type="http://schemas.openxmlformats.org/officeDocument/2006/relationships/hyperlink" Target="http://log.fantlab.ru/work148308" TargetMode="External"/><Relationship Id="rId34" Type="http://schemas.openxmlformats.org/officeDocument/2006/relationships/hyperlink" Target="http://log.fantlab.ru/work148275" TargetMode="External"/><Relationship Id="rId35" Type="http://schemas.openxmlformats.org/officeDocument/2006/relationships/hyperlink" Target="http://log.fantlab.ru/work148321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log.fantlab.ru/work148344" TargetMode="External"/><Relationship Id="rId38" Type="http://schemas.openxmlformats.org/officeDocument/2006/relationships/hyperlink" Target="http://log.fantlab.ru/work148322" TargetMode="External"/><Relationship Id="rId39" Type="http://schemas.openxmlformats.org/officeDocument/2006/relationships/hyperlink" Target="http://log.fantlab.ru/work148305" TargetMode="External"/><Relationship Id="rId40" Type="http://schemas.openxmlformats.org/officeDocument/2006/relationships/hyperlink" Target="http://log.fantlab.ru/work342928" TargetMode="External"/><Relationship Id="rId41" Type="http://schemas.openxmlformats.org/officeDocument/2006/relationships/hyperlink" Target="http://log.fantlab.ru/work342929" TargetMode="External"/><Relationship Id="rId42" Type="http://schemas.openxmlformats.org/officeDocument/2006/relationships/hyperlink" Target="http://log.fantlab.ru/work346681" TargetMode="External"/><Relationship Id="rId43" Type="http://schemas.openxmlformats.org/officeDocument/2006/relationships/hyperlink" Target="http://log.fantlab.ru/work148318" TargetMode="External"/><Relationship Id="rId44" Type="http://schemas.openxmlformats.org/officeDocument/2006/relationships/hyperlink" Target="http://log.fantlab.ru/work148327" TargetMode="External"/><Relationship Id="rId45" Type="http://schemas.openxmlformats.org/officeDocument/2006/relationships/hyperlink" Target="http://log.fantlab.ru/work148312" TargetMode="External"/><Relationship Id="rId46" Type="http://schemas.openxmlformats.org/officeDocument/2006/relationships/hyperlink" Target="http://log.fantlab.ru/work148283" TargetMode="External"/><Relationship Id="rId47" Type="http://schemas.openxmlformats.org/officeDocument/2006/relationships/hyperlink" Target="http://log.fantlab.ru/work148290" TargetMode="External"/><Relationship Id="rId48" Type="http://schemas.openxmlformats.org/officeDocument/2006/relationships/hyperlink" Target="http://log.fantlab.ru/work148277" TargetMode="External"/><Relationship Id="rId49" Type="http://schemas.openxmlformats.org/officeDocument/2006/relationships/hyperlink" Target="http://log.fantlab.ru/work148278" TargetMode="External"/><Relationship Id="rId50" Type="http://schemas.openxmlformats.org/officeDocument/2006/relationships/hyperlink" Target="http://log.fantlab.ru/work148284" TargetMode="External"/><Relationship Id="rId51" Type="http://schemas.openxmlformats.org/officeDocument/2006/relationships/hyperlink" Target="http://log.fantlab.ru/work148286" TargetMode="External"/><Relationship Id="rId52" Type="http://schemas.openxmlformats.org/officeDocument/2006/relationships/hyperlink" Target="http://log.fantlab.ru/work148289" TargetMode="External"/><Relationship Id="rId53" Type="http://schemas.openxmlformats.org/officeDocument/2006/relationships/hyperlink" Target="http://log.fantlab.ru/work148307" TargetMode="External"/><Relationship Id="rId54" Type="http://schemas.openxmlformats.org/officeDocument/2006/relationships/hyperlink" Target="http://log.fantlab.ru/work148319" TargetMode="External"/><Relationship Id="rId55" Type="http://schemas.openxmlformats.org/officeDocument/2006/relationships/image" Target="media/image11.png"/><Relationship Id="rId56" Type="http://schemas.openxmlformats.org/officeDocument/2006/relationships/hyperlink" Target="http://log.fantlab.ru/work69928" TargetMode="External"/><Relationship Id="rId57" Type="http://schemas.openxmlformats.org/officeDocument/2006/relationships/hyperlink" Target="http://log.fantlab.ru/work148309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log.fantlab.ru/work148280" TargetMode="External"/><Relationship Id="rId60" Type="http://schemas.openxmlformats.org/officeDocument/2006/relationships/hyperlink" Target="http://log.fantlab.ru/work148281" TargetMode="External"/><Relationship Id="rId61" Type="http://schemas.openxmlformats.org/officeDocument/2006/relationships/hyperlink" Target="http://log.fantlab.ru/work148287" TargetMode="External"/><Relationship Id="rId62" Type="http://schemas.openxmlformats.org/officeDocument/2006/relationships/image" Target="media/image11.png"/><Relationship Id="rId63" Type="http://schemas.openxmlformats.org/officeDocument/2006/relationships/hyperlink" Target="http://log.fantlab.ru/work148285" TargetMode="External"/><Relationship Id="rId64" Type="http://schemas.openxmlformats.org/officeDocument/2006/relationships/hyperlink" Target="http://log.fantlab.ru/work121100" TargetMode="External"/><Relationship Id="rId65" Type="http://schemas.openxmlformats.org/officeDocument/2006/relationships/hyperlink" Target="http://log.fantlab.ru/work278514" TargetMode="External"/><Relationship Id="rId66" Type="http://schemas.openxmlformats.org/officeDocument/2006/relationships/hyperlink" Target="http://log.fantlab.ru/work148336" TargetMode="External"/><Relationship Id="rId67" Type="http://schemas.openxmlformats.org/officeDocument/2006/relationships/image" Target="media/image11.png"/><Relationship Id="rId68" Type="http://schemas.openxmlformats.org/officeDocument/2006/relationships/hyperlink" Target="http://log.fantlab.ru/work148335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://log.fantlab.ru/work346679" TargetMode="External"/><Relationship Id="rId71" Type="http://schemas.openxmlformats.org/officeDocument/2006/relationships/hyperlink" Target="http://log.fantlab.ru/work148334" TargetMode="External"/><Relationship Id="rId72" Type="http://schemas.openxmlformats.org/officeDocument/2006/relationships/hyperlink" Target="http://log.fantlab.ru/work346678" TargetMode="External"/><Relationship Id="rId73" Type="http://schemas.openxmlformats.org/officeDocument/2006/relationships/hyperlink" Target="http://log.fantlab.ru/work346680" TargetMode="External"/><Relationship Id="rId74" Type="http://schemas.openxmlformats.org/officeDocument/2006/relationships/hyperlink" Target="http://log.fantlab.ru/work148356" TargetMode="External"/><Relationship Id="rId75" Type="http://schemas.openxmlformats.org/officeDocument/2006/relationships/hyperlink" Target="http://log.fantlab.ru/work148358" TargetMode="External"/><Relationship Id="rId76" Type="http://schemas.openxmlformats.org/officeDocument/2006/relationships/hyperlink" Target="http://log.fantlab.ru/work347071" TargetMode="External"/><Relationship Id="rId77" Type="http://schemas.openxmlformats.org/officeDocument/2006/relationships/hyperlink" Target="http://log.fantlab.ru/work346938" TargetMode="External"/><Relationship Id="rId78" Type="http://schemas.openxmlformats.org/officeDocument/2006/relationships/hyperlink" Target="http://log.fantlab.ru/work347072" TargetMode="External"/><Relationship Id="rId79" Type="http://schemas.openxmlformats.org/officeDocument/2006/relationships/hyperlink" Target="http://log.fantlab.ru/work346940" TargetMode="External"/><Relationship Id="rId80" Type="http://schemas.openxmlformats.org/officeDocument/2006/relationships/hyperlink" Target="http://log.fantlab.ru/work342719" TargetMode="External"/><Relationship Id="rId81" Type="http://schemas.openxmlformats.org/officeDocument/2006/relationships/hyperlink" Target="http://log.fantlab.ru/work346939" TargetMode="External"/><Relationship Id="rId82" Type="http://schemas.openxmlformats.org/officeDocument/2006/relationships/hyperlink" Target="http://log.fantlab.ru/work346934" TargetMode="External"/><Relationship Id="rId83" Type="http://schemas.openxmlformats.org/officeDocument/2006/relationships/hyperlink" Target="http://log.fantlab.ru/work346936" TargetMode="External"/><Relationship Id="rId84" Type="http://schemas.openxmlformats.org/officeDocument/2006/relationships/hyperlink" Target="http://log.fantlab.ru/work346666" TargetMode="External"/><Relationship Id="rId85" Type="http://schemas.openxmlformats.org/officeDocument/2006/relationships/hyperlink" Target="http://log.fantlab.ru/work346664" TargetMode="External"/><Relationship Id="rId86" Type="http://schemas.openxmlformats.org/officeDocument/2006/relationships/hyperlink" Target="http://log.fantlab.ru/work346663" TargetMode="External"/><Relationship Id="rId87" Type="http://schemas.openxmlformats.org/officeDocument/2006/relationships/hyperlink" Target="http://log.fantlab.ru/work346662" TargetMode="External"/><Relationship Id="rId88" Type="http://schemas.openxmlformats.org/officeDocument/2006/relationships/hyperlink" Target="http://log.fantlab.ru/work346665" TargetMode="External"/><Relationship Id="rId89" Type="http://schemas.openxmlformats.org/officeDocument/2006/relationships/hyperlink" Target="http://log.fantlab.ru/work347070" TargetMode="External"/><Relationship Id="rId90" Type="http://schemas.openxmlformats.org/officeDocument/2006/relationships/image" Target="media/image11.png"/><Relationship Id="rId91" Type="http://schemas.openxmlformats.org/officeDocument/2006/relationships/hyperlink" Target="http://log.fantlab.ru/work347078" TargetMode="External"/><Relationship Id="rId92" Type="http://schemas.openxmlformats.org/officeDocument/2006/relationships/hyperlink" Target="http://log.fantlab.ru/work148291" TargetMode="External"/><Relationship Id="rId93" Type="http://schemas.openxmlformats.org/officeDocument/2006/relationships/image" Target="media/image11.png"/><Relationship Id="rId94" Type="http://schemas.openxmlformats.org/officeDocument/2006/relationships/hyperlink" Target="http://log.fantlab.ru/work148301" TargetMode="External"/><Relationship Id="rId95" Type="http://schemas.openxmlformats.org/officeDocument/2006/relationships/hyperlink" Target="http://log.fantlab.ru/work148292" TargetMode="External"/><Relationship Id="rId96" Type="http://schemas.openxmlformats.org/officeDocument/2006/relationships/hyperlink" Target="http://log.fantlab.ru/work148294" TargetMode="External"/><Relationship Id="rId97" Type="http://schemas.openxmlformats.org/officeDocument/2006/relationships/hyperlink" Target="http://log.fantlab.ru/work340239" TargetMode="External"/><Relationship Id="rId98" Type="http://schemas.openxmlformats.org/officeDocument/2006/relationships/image" Target="media/image11.png"/><Relationship Id="rId99" Type="http://schemas.openxmlformats.org/officeDocument/2006/relationships/hyperlink" Target="http://log.fantlab.ru/work148295" TargetMode="External"/><Relationship Id="rId100" Type="http://schemas.openxmlformats.org/officeDocument/2006/relationships/image" Target="media/image11.png"/><Relationship Id="rId101" Type="http://schemas.openxmlformats.org/officeDocument/2006/relationships/hyperlink" Target="http://log.fantlab.ru/work148303" TargetMode="External"/><Relationship Id="rId102" Type="http://schemas.openxmlformats.org/officeDocument/2006/relationships/hyperlink" Target="mailto:mukcb06@rambler.ru" TargetMode="External"/><Relationship Id="rId103" Type="http://schemas.openxmlformats.org/officeDocument/2006/relationships/hyperlink" Target="http://mcbcb.ucoz.com/" TargetMode="Externa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9:00Z</dcterms:created>
  <dc:creator>Work</dc:creator>
  <dc:description/>
  <cp:keywords/>
  <dc:language>en-US</dc:language>
  <cp:lastModifiedBy>User</cp:lastModifiedBy>
  <cp:lastPrinted>2012-03-22T12:53:00Z</cp:lastPrinted>
  <dcterms:modified xsi:type="dcterms:W3CDTF">2012-05-07T08:15:00Z</dcterms:modified>
  <cp:revision>19</cp:revision>
  <dc:subject/>
  <dc:title>Иркутская областная государственная универсальная научная библиотека им</dc:title>
</cp:coreProperties>
</file>