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017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b/>
          <w:sz w:val="36"/>
          <w:szCs w:val="28"/>
        </w:rPr>
        <w:t>«Прозаик деревни»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Евгений Адамович Суворов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Рекомендательный аннотированный список литературы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  <w:lang w:val="en"/>
        </w:rPr>
        <w:drawing>
          <wp:inline distT="0" distB="0" distL="0" distR="0">
            <wp:extent cx="3220085" cy="2992755"/>
            <wp:effectExtent l="0" t="0" r="0" b="0"/>
            <wp:docPr id="2" name="jsiBox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iBox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, октябрь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зав. отделом информационно-библиографической и эколого-краеведческий работы - Мусихина Ю.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«Прозаик деревни» Евгений Адамович Суворов </w:t>
      </w:r>
      <w:r>
        <w:rPr>
          <w:rFonts w:cs="Times New Roman" w:ascii="Times New Roman" w:hAnsi="Times New Roman"/>
          <w:sz w:val="20"/>
          <w:szCs w:val="20"/>
        </w:rPr>
        <w:t>/ Сост. Мусихина Ю.А. – Слюдянка: Центральная библиотека Слюдянского района, 2014. – 6 с.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От состав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дился Евгений Адамович Суворов в деревне Жизневка, Заларинского района, Иркутской области 30 октября 1934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1965 г. закончил филологическое отделение Иркутского госуниверситета. После окончания работал в газетах «Советская молодежь», «Читинский комсомолец», «Восточно-Сибирская правда», на областном радио, а так же литсотрудником районной газеты «Социалистическая стройка» (Залар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1976 г. был принят в Союз писателей России. Творческий путь Евгений Адамович начал с рассказов, привлек к себе читательское внимание лиричностью, умением описывать тонкие движения чувства. Его первый рассказ опубликован в газете «Советская молодёжь» в 1957 г. Повесть «Соседи» сделала имя писателя известным далеко за пределами области. В ней показан мир деревни - живой, загадочной и немного смеш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ая книга Евгения Суворова «Волчьи ягоды» вышла в 1968 г. в Иркутске. В 1984 г. в журнале «Новый мир» была опубликована повесть «Совка». Книга «Дом на поляне»: повести, рассказы, очерки, была опубликована в Иркутске в 1995 г. Книга очерков разных лет «Мы вернемся в деревню», так же вышла в Иркутске в 2005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вгений Адамович Суворов ушел из жизни в возрасте 74 лет, 01 августа 2009 г. В 2011 году в Иркутске Государственной телерадиокомпанией «Иркутск» при поддержке Министерства культуры и архивов Иркутской области, а также библиотеки имени Молчанова-Сибирского в рамках проекта «Как слово наше отзовётся…» снят телевизионный фильм, посвященный Евгению Суворову (автор и ведущий — Владимир Скиф, режиссёр — Мария Аристов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комендательном списке представлена литература, находящаяся в краеведческом отделе Центральной библиотеки Слюдянского района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ография автора взята с сайта Иркутской областной библиотки им. И.И. Молчанова-Сибирского: Литературная карта Приангарья.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drawing>
                <wp:inline distT="0" distB="0" distL="0" distR="0">
                  <wp:extent cx="863600" cy="1356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исатели Приангарья: Библиографический справочник / Сост. В.А. Семенова. – Иркутск: Издательство журнала «Сибирь» совместно с товариществом «Письмена», 1996. – С. 125-12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нига содержит краткие сведения о писателях, живущих и работающих в Прианагрье. Рассчитана на старшеклассников, библиотекарей, краеведов, студентов филологических факультетов, а также тех, кто интересуется творчеством литераторов-земля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drawing>
                <wp:inline distT="0" distB="0" distL="0" distR="0">
                  <wp:extent cx="868045" cy="1097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уворов, Е. Соседи: Повесть / Евгений Суворов. – Иркутск: Восточно-Сибирское книжной издательство, 1975. – 256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весть о трудной и благородной миссии сельского учителя, всю жизнь отдавшего школ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drawing>
                <wp:inline distT="0" distB="0" distL="0" distR="0">
                  <wp:extent cx="886460" cy="140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уворов, Е. Не плачь, ястреб: Повести и рассказы  / Евгений Суворов. – Иркутск: Восточно-Сибирское книжной издательство, 1982. – 320 с.: ил. – (Современная сибирская повест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книгу иркутского прозаика Евгения Суворова вошли повести и рассказы, написанные автором в начале 80-х год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drawing>
                <wp:inline distT="0" distB="0" distL="0" distR="0">
                  <wp:extent cx="701675" cy="1085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уворов, Е. Мне сказали цыгане…: Рассказы  / Евгений Суворов. – Иркутск: Восточно-Сибирское книжной издательство, 1983. – 32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книгу иркутского прозаика Евгения Суворова вошли рассказы о детских впечатлениях писателя. Книга рассчитана на детей среднего и старшего школьного возрас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drawing>
                <wp:inline distT="0" distB="0" distL="0" distR="0">
                  <wp:extent cx="927100" cy="1467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уворов, Е. Совка: Повести и рассказы  / Евгений Суворов. – Иркутск: Восточно-Сибирское книжной издательство, 1985. – 240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Яркое лирическое начало в изображении природы, быта и характеров тружеников села, внимание к социальным проблемам определяют содержание книги, в которую вошли: новая повесть «Совка» и издавшиеся ранее повести и рассказы «Дом на поляне», «Этажом выше», «Мне сказали цыгане» и др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drawing>
                <wp:inline distT="0" distB="0" distL="0" distR="0">
                  <wp:extent cx="829945" cy="1314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уворов, Е. Дом на поляне: Повести и рассказы  / Евгений Суворов. – Иркутск: издательство журнала «Сибирь» совместно с Товариществом «Письмена», 1995. – 335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ак ведет себя человек в будничной жизни и в экстремальной обстановке? Этими вопросами задается писатель в повестях «Дом на поляне», «Совка» и в рассказах. Он пишет просто и понятно о сложных и тонких взаимоотношениях, и одновременно увлекательно, чтобы не казаться сентиментальным и неискренним. Его прозу отличает ясный и чистый язык.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Евгений Суворов в журнале «Сибирь», «Моск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уворов, Е. Жил среди нас сказочник / Евгений Суворов // Сибирь. – 1998. - № 271/2. – С. 129-136. – (Раду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уворов, Е. Четвертое письмо: Иркутские рассказы / Евгений Суворов // Москва. – 1998. - № 271/2. – С. 23-25. – (Про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уворов, Е. Мы, бежавшие от заката: Воспоминания о Александре Вампилове / Евгений Суворов // Сибирь. – 1999. - № 275/2. – С. 118-126. – (Иркутская ст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уворов, Е. Не только сказочник / Евгений Суворов // Сибирь. – 1999. - № 279/6. – С. 162-169. – (Радон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40"/>
          <w:szCs w:val="28"/>
        </w:rPr>
        <w:t>«Прозаик деревни»</w:t>
      </w:r>
    </w:p>
    <w:p>
      <w:pPr>
        <w:pStyle w:val="Normal"/>
        <w:jc w:val="righ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вгений Адамович Суворов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аннотированный список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mukcb06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mcbcb.ucoz.com/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mcbcb.ucoz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5:00Z</dcterms:created>
  <dc:creator>Work</dc:creator>
  <dc:description/>
  <dc:language>en-US</dc:language>
  <cp:lastModifiedBy>User</cp:lastModifiedBy>
  <cp:lastPrinted>2014-11-11T10:04:00Z</cp:lastPrinted>
  <dcterms:modified xsi:type="dcterms:W3CDTF">2014-11-11T01:43:00Z</dcterms:modified>
  <cp:revision>5</cp:revision>
  <dc:subject/>
  <dc:title>Иркутская областная государственная универсальная научная библиотека им</dc:title>
</cp:coreProperties>
</file>