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842010" cy="6019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ПРЕКРАСНОЕ ВО ВСЕМ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уемая литература, эко-даты июня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en-US" w:eastAsia="en-US"/>
        </w:rPr>
        <w:drawing>
          <wp:inline distT="0" distB="0" distL="0" distR="0">
            <wp:extent cx="4013200" cy="315404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Слюдянка, июнь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ка и компьютерная верстка: зав. отделом информационно-библиографической и эколого-краеведческой работы  МБУ ЦБ - Мусихина Ю.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рекрасное во всем» / Сост. Мусихина Ю.А. – Слюдянка: Центральная библиотека Слюдянского района, 2012. – 2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 соста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возмутимый строй во всем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вучье полное в природе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шь в нашей призрачной свободе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ад мы с нею создаем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. Тют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ловами замечательного русского поэта Федора Тютчева хотелось бы открыть цикл выставок «Прекрасное во всем», посвященные летним экологическим датам.  В июне календарь прославился вот такими праздникам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семирный День защиты дете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 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семирный День охраны окружающей среды. День эколога в Росс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 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семирный День Океан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5 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ень создания юннатского движ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7 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семирный День по борьбе с опустыниванием и засух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2 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Летнее солнцестоя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3 ию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1999) - День основания Российского музея ле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этому рекомендательный  список литературы посвящен не всем, а именно тем, которые характерны в нашем регионе праздникам. Литература представлена в порядке расположения празд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литература по данной теме: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713"/>
      </w:tblGrid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 июня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- Всемирный День защиты детей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270" cy="14465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дивительное приключение Сибирячка по Байкалу. Маленькая энциклопедия Сибирячка / Составители С.Н. Асламова, С.М. Сергиенко. Художественое оформление А.М. Муравьев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ркутск: Редакция журнала «Сибирячок», 2002. – С. 23,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дивительное приключение Сибирячка по Байкалу познакомит ребят с удивительными и загадочными явлениями жизни озера. В данном случае расскажет о природоохранной этике и ученых-исследователях, экологах Бай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127190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инов, С. Эколог Леший и его соседи: рассказы о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Семен Устинов – Иркутск: Сибирская книга, 2011. – 80 с.: ил. – (Иркутск: ИП Лаптева А.К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, доступным для маленьких читателей языком профессионального эколога рассказывается о жизни обитателей нашей тайги, от крошечной землеройки до медведя. Главная цель книги – способствовать развитию природоохранного мышления, природоохранной культуры, любви к природе, к Родине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 июня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- Всемирный День охраны окружающей среды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День эколога в России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7895" cy="145478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сакова, Т.А. Планета Земля. Полярные широты: Арктика. Антарктик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А. Турсакова. – М.: Вече, 2002. – 432 с.: ил. (Планета Зем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том серии «Планета Земля» посвящен полярным широтам Арктики и Антарктики. Вы узнаете о природе областей, часто называемых безжизненными, об их обитателях, растениях и животных, которые ухитряются выжить в суровых условиях Арктики и Антарктики. Также в книге вы найдете много другой полезной информации, в том числе о загадочной непроходимой Сибири, тайны ее истории и географических от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8525" cy="13906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яжимская, Н.Б. Планета Земля: умеренный поя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Н.Б. Кряжимская. - М.: Вече, 2001. – 368 с.: ил. (Планета Зем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«Планета Земля» задумана как энциклопедическое издание, которое вместило бы в себя почти все самые интересные сведения о нашей планете. Очередной том серии посвящен умеренному поясу – одному из самых удивительных климатических поясов. Такого разнообразия флоры и фауны, климата – не встретить ни в одной точке нашей планеты. Здесь перемешалось все: мифы и легенды,  экономические и религиозны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12719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ьдфарб, С. Мир Байк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Станислав Гольдфарб – Иркутск, 2010. – 632 с.: 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С.И. Гольдфарба, доктора исторических наук, профессора Иркутского государственного университета, одна из редких попыток создать историю Байкала. В доступной форме, на основе огромного числа источников и литературы рассказывается о многих известных и забытых фактах взаимоотношений человека и Байкала, о народах, населявших его берега и хозяйственной жизни, знаменитых россиянах, чья судьба так или иначе была связана с великим природным объ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135" cy="108140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кальская сторо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ркутск: Восточно-Сибирское книжное издательство, 1988. – 2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сборник рассказывает о красоте и ценности Байкала и земли, лежащей вокруг него, об истории этой земли, ее природе, о том, как нужно ее беречь и охра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760" cy="10972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гомир Сергеевич Исак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,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клете представлены репродукции картин природы художника. Небольшая статья написана заслуженным врачом России Изиславом Лившицем, в которой он рассказывает о Двигомире Сергеевиче как об очень талантливом и добродушном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2010" cy="116840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азий, Г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ыцарь Байкала / Григорий Иванович Галазий. – Новосибирск: Издательство СО РАН, 2010. – 184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посвящена видному ученому и государственному деятелю, почетному гражданину города Иркутска, академику Григорию Галазию, посвятившего всю свою жизнь защите уникального озера Байкал. В ней отражены главные вехи его научной и исследовательской деятельности. Очерки и статьи людей, близко его знавших и в целом создан яркий портрет незаурядн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135" cy="139065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удьбе природы – наша судьба: Писатели об экологических пробл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Сост. Г. Иванова. – М.: Худож. лит, 1990. – 46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 включены статьи писателей и публицистов, в основном опубликованные в периодике в 1987-90 годах и ставшие заметным явлением в общем потоке статей по экологии. За каждой из этих работ стоит настоящее подвижничество автора в борьбе за сохранение природы, а значит, и самой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сборник не может охватить все проблемы, все республики и регионы, поэтому предпочтение отдано статьям обобщающего характера и по самым «болевым точкам»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0280" cy="135890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иенко, С.М. и др. С Байкалом связанные судьб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ая энциклопедия Сибири / С.М. Сергиенко, В.В. Тахтеев, П.А. Кардашевская, Н.А. Рожкова. – Иркутск: Издательство Иркутского гос. Ун-та, 2006. – С. 60-61, 77, 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ниге рассказывается о жизни и деятельности исследователей Сибири и прежде всего озера Байкал, внесших значительный вклад в развитие отечественной на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анной темы в издании представлены трое ученых, экологов: Кожова Ольга Михайловна (1931-2000), Лукьянчиков Федор Васильевич (1922-1976), Рожков Анатолий Сергеевич (1925-2005)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3 июн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(1999)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- День основания Российского музея леса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4390" cy="120840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дровые леса Сибири / Семечкин И.В., Поликарпов Н.П., Ирошенко А.И.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овосибирск: Наука, 1985. – 25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нографии изложены итоги 25-летних многоплановых исследований кедра сибирского, начиная от семечка, формирования дерева, природозащитные функции и другие особенности. Показаны пути восстановления лесов и рационального е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4490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мяков, Б.Г. Кедр наш сибирский / Б.Г. Пермя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ркутск: Восточно-Сибирское книжное издательство, 1986. – 208 с.: вкле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кандидата экономических наук рассматривается народнохозяйственное значение кедровых лесов Сибири. Особое внимание уделено кедру, как ценнейшему проду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900" cy="108902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димов, И.Д. Леса Иркутские / И.Д. Никодим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ркутск: Восточно-Сибирское книжное издательство, 1978. –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книги – начальник управления лесного хозяйства, в популярной форме раскрывает основные вопросы развития лесного хозяйства Иркут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107315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, А.И. И тайга покоряется нам / А.И. Алексее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.: Просвещение, 1980. – 112 с.: ил. (Моя Советская Род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в научно-популярной форме рассказывается об истории освоения сибирских и дальневосточных районов нашей страны. Особое место принадлежит Байкало-Амурской магистра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ukcb</w:t>
      </w:r>
      <w:r>
        <w:rPr>
          <w:rFonts w:cs="Times New Roman" w:ascii="Times New Roman" w:hAnsi="Times New Roman"/>
          <w:sz w:val="20"/>
          <w:szCs w:val="20"/>
        </w:rPr>
        <w:t>06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mcbcb.ucoz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9:00Z</dcterms:created>
  <dc:creator>BEST</dc:creator>
  <dc:description/>
  <dc:language>en-US</dc:language>
  <cp:lastModifiedBy>BEST</cp:lastModifiedBy>
  <dcterms:modified xsi:type="dcterms:W3CDTF">2013-05-23T03:32:00Z</dcterms:modified>
  <cp:revision>1</cp:revision>
  <dc:subject/>
  <dc:title/>
</cp:coreProperties>
</file>