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017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Его душа была открыта для общения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аннотированный список литературы, посвященный памяти иркутского поэта Петра Ивановича Реутског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200910" cy="2926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юдянк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зав. отделом информационно-библиографической и эколого-краеведческий работы - Мусихина Ю.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«Его душа была открыта для общения»  / Сост. Мусихина Ю.А. – Слюдянка: Центральная библиотека Слюдянского района, 2012. – 8 с.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От соста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РЕУТСКИЙ Петр Иванович </w:t>
      </w:r>
      <w:r>
        <w:rPr>
          <w:rFonts w:cs="Times New Roman" w:ascii="Times New Roman" w:hAnsi="Times New Roman"/>
        </w:rPr>
        <w:t xml:space="preserve">(1927-2004), родился в с. Михайловское Павловского р-на Воронежской об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Высшие литературные курсы при Литературном институте им. А. М. Горького. Член Союза писателей СССР с 1958. Петр Реутский – автор многих книг, опубликованных в Иркутске, Москве, Ярославле. Живость, меткое словцо, изображение конкретных житейских картин – таковы свойства его стихов и поэм. Большое место в творчестве занимает тема сибирской природы, любовная лирика, есть произведения для детей и юнош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годня из бухты выходят немно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многие могут поспорить с Байкал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вот за кормой уже крыши отлог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ркас, будто чайка, поднялся над в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новятся весла тяжелыми, длинны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куртки натянуты парусом крепк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кажутся волосы гривами львины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гда намокают рыбацкие ке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волны, и ветер как будто бы спая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йкал поседел, поднимаясь и спо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 ловкость и хитрость, и руки отчая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ою сильнее и ветра и моря.</w:t>
      </w:r>
    </w:p>
    <w:p>
      <w:pPr>
        <w:pStyle w:val="Heading3"/>
        <w:rPr>
          <w:rFonts w:ascii="Arial" w:hAnsi="Arial" w:cs="Arial"/>
          <w:color w:val="111111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Восточно-Сибирская правда</w:t>
        </w:r>
      </w:hyperlink>
      <w:r>
        <w:rPr>
          <w:rFonts w:cs="Arial" w:ascii="Arial" w:hAnsi="Arial"/>
          <w:color w:val="111111"/>
          <w:sz w:val="16"/>
          <w:szCs w:val="16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22 мая 2004</w:t>
        </w:r>
      </w:hyperlink>
    </w:p>
    <w:p>
      <w:pPr>
        <w:pStyle w:val="Lid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рощание с поэтом</w:t>
      </w:r>
    </w:p>
    <w:p>
      <w:pPr>
        <w:pStyle w:val="Style1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Иркутская писательская организация понесла тяжелую утрату: 20 мая на 75-м году ушел из жизни известный сибирский поэт Петр Реутский, человек трудной и необычайной судьбы.</w:t>
      </w:r>
    </w:p>
    <w:p>
      <w:pPr>
        <w:pStyle w:val="Style16"/>
        <w:jc w:val="both"/>
        <w:rPr/>
      </w:pPr>
      <w:r>
        <w:rPr>
          <w:color w:val="111111"/>
          <w:sz w:val="22"/>
          <w:szCs w:val="22"/>
        </w:rPr>
        <w:t>Родился Петр Иванович в далекой от Сибири Воронежской области в семье полного Георгиевского кавалера. В тридцатые годы семья была раскулачена и сослана на вечное поселение в Якутию, где прошло детство будущего поэта. В пятидесятые годы семья переезжает в Иркутск, молодой поэт начинает активно печататься в газетах и альманахах. В 1956 году выходит первая книжка стихов для детей "Великаны", а через два года Петр Иванович был принят в Союз писателей СССР и отправлен на Высшие литературные курсы в Москву. В шестидесятом году, вернувшись из столицы, молодой поэт много и плодотворно работает. Одна за другой выходят его книги: "О тех, кому нет еще двадцати", "Потомки Корчагина", "Ломается лед", "Три дня в гостях у Аллы", "Горячий ключ", "Настоящее", "Свойство жизни" и другие - пятнадцать полновесных книг издано за два десятка лет! С огромным успехом проходят выступления поэта в самых разных аудиториях - от полевого стана до научной библиотеки. Читателя в его поэзии привлекает правда жизни, образный язык, яркая экспрессия и предельная искренность. Сложная, насыщенная судьба поэта получила талантливое выражение в стихах -большинство из них автобиографичны. Несколько больших поэм выстроены на конкретных житейских историях. Последняя книга Петра Ивановича, его лебединая песня - роман в стихах "Второе крещение". На трехстах страницах поэт рассказывает свою судьбу, вобравшую в себя революцию, гражданскую войну, коллективизацию, Великую Отечественную войну и сталинские лагеря.</w:t>
      </w:r>
    </w:p>
    <w:p>
      <w:pPr>
        <w:pStyle w:val="Style16"/>
        <w:jc w:val="both"/>
        <w:rPr/>
      </w:pPr>
      <w:r>
        <w:rPr>
          <w:color w:val="111111"/>
          <w:sz w:val="22"/>
          <w:szCs w:val="22"/>
        </w:rPr>
        <w:t>О творчестве поэта писали известные критики, отмечая высокий лиризм, проникновенность, исповедальность его стихов. Среди них такие известные имена, как И. Фоняков, П. Забелин, Е. Жилкина, И. Новокрещенных, В. Владимиров и ряд других.</w:t>
      </w:r>
    </w:p>
    <w:p>
      <w:pPr>
        <w:pStyle w:val="Style16"/>
        <w:jc w:val="both"/>
        <w:rPr/>
      </w:pPr>
      <w:r>
        <w:rPr>
          <w:color w:val="111111"/>
          <w:sz w:val="22"/>
          <w:szCs w:val="22"/>
        </w:rPr>
        <w:t>В последние годы Петр Иванович много болел, перенес несколько инфарктов. Несколько лет назад трагически погиб взрослый сын. Мешала бытовая неустроенность.Но ничто не могло сломить этого человека - до последнего дня он оставался верен литературе, своему таланту. В столе у поэта остались несколько пьес,роман в стихах и новая повесть о Вампилове. За два дня до смерти, уже не в силах выйти из дома, Петр Иванович высказался по телефону за прием в писательскую организацию молодого поэта. Мнение его оказалось решающим - для положительного решения как раз не хватало одного голоса. Таким образом, Петр Иванович, стоя одной ногой в могиле, благословил на служение литературе нового автора.</w:t>
      </w:r>
    </w:p>
    <w:p>
      <w:pPr>
        <w:pStyle w:val="Style1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Несмотря на тяготы жизни, на трудную судьбу, на жесточайшие испытания последних лет, Петр Иванович Реутский не обозлился, не закрылся в скорлупе от внешнего мира. Он до конца оставался с нами, с читателями, со своим народом. Его душа была открыта для общения и для добрых дел.</w:t>
      </w:r>
    </w:p>
    <w:p>
      <w:pPr>
        <w:pStyle w:val="Style1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Мир праху твоему, наш товарищ и друг! Мы всегда будем помнить тебя.</w:t>
      </w:r>
    </w:p>
    <w:p>
      <w:pPr>
        <w:pStyle w:val="Style1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Иркутское региональное отделение Союза писателей России</w:t>
      </w:r>
    </w:p>
    <w:p>
      <w:pPr>
        <w:pStyle w:val="Style1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Иркутское региональное отделение Союза писателей России выражает глубокие соболезнования родным и близким Реутского Петра Ивановича в связи со смертью.</w:t>
      </w:r>
    </w:p>
    <w:p>
      <w:pPr>
        <w:pStyle w:val="Style16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Указатель авторов и названий.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60755" cy="1374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хно, В.В. Хроника трех столетий. Южный Байкал 1646-1986 Кни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/ В.В. Махно. – Иркутск: ООО «Мегапринт», 2011. – С. 117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рий Махно известен читателю как автор книг «Шаманский мыс», «Легенды Южного Байкала», «Русские в Сибир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: Ономастикон». В своей новой книге автор очень просто, ясно и наглядно излагает важнейшие события трех веков истории Южного Байкала. Эта книга – увлекательное путешествие в прошлое. Она может служить для чтения, а также для обучения. Книга никогда не устареет, ее просто обязан прочитать и ребенок, и взрослый, чтобы обогатить себя интеллектуально и духовно. Книга автора является плодом любви к Байкалу и кульминацией многолетнего труд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18845" cy="1493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утский, П.И. Второе крещение: роман в стихах / Петр Иванович Реутский. – Иркутск: «Папирус», 1997. – 328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торое крещение» - это роман-биография семьи заслуженного перед Россией человека, полного Георгиевского кавалера, обладателя Голубого банта с бриллиантом Реутского Ивана Петровича, раскулаченного на Дону и сосланного на вечное поселение в Якутию. Роман написан от первого лица. Наряду с трагическими судьбами взрослых происходит становление характера лирического героя, особенно во второй книге роман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шная действительность нашего государства: революция, гражданская война, коллективизация, Великая Отечественная и сталинские лагеря заключения как глубокая печать осталась на лице поколения, к которому принадлежат и герои книги, крещенные младенцами в церкви и суровыми испытаниями в жизн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37565" cy="1151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утский, П.И. Настоящее: стихи / Петр Иванович Реутский. – Иркутск: Восточно-Сибирское книжное издательство, 1974. – 128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книга поэта… Это всегда ступенька, шаг маленький, или большой, но шаг в осознании себя и своего времени, того, что свершилось и свидетелем чего был. Большую часть сборника составляют стихи, ранее написанные, перенесенные из книг «Романтики», «Следы на камне» и др. Это не повтор и не погоня за количеством строк. Включенные в новый сборник, они осмысливаются по-иному, дают возможность проследить творческую эволюцию поэта, увидеть, чему он остался верен, а что ушло с годами, что пришло с опытом лет и мастерством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734695" cy="1266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утский, П.И. Свойство жизни: Стихи. Поэма / Петр Иванович Реутский. – Иркутск: Восточно-Сибирское книжное издательство, 1977. – 80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832860" cy="3315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ые стихи Петра Реутского // Ленинское знамя. – 1973. – С.4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 Реутский // Восточно-Сибирская Правда. – 1983. – 03 февраля. - № 28 (18828). – С.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Его душа была открыта для общения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аннотированный список литературы, посвященный памяти иркутского поэта Петра Ивановича Реут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Мус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mukcb06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://mcbcb.ucoz.com/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12"/>
      <w:footerReference w:type="first" r:id="rId13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serpurlitem1">
    <w:name w:val="b-serp-url__item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label">
    <w:name w:val="fs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d">
    <w:name w:val="lid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sp.ru/pravda" TargetMode="External"/><Relationship Id="rId5" Type="http://schemas.openxmlformats.org/officeDocument/2006/relationships/hyperlink" Target="http://www.vsp.ru/pravda/paperpost/2004/05/2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mcbcb.ucoz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12:00Z</dcterms:created>
  <dc:creator>Work</dc:creator>
  <dc:description/>
  <cp:keywords/>
  <dc:language>en-US</dc:language>
  <cp:lastModifiedBy>BEST</cp:lastModifiedBy>
  <cp:lastPrinted>2012-11-28T12:37:00Z</cp:lastPrinted>
  <dcterms:modified xsi:type="dcterms:W3CDTF">2012-12-11T23:38:00Z</dcterms:modified>
  <cp:revision>9</cp:revision>
  <dc:subject/>
  <dc:title>Иркутская областная государственная универсальная научная библиотека им</dc:title>
</cp:coreProperties>
</file>