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9178290</wp:posOffset>
            </wp:positionH>
            <wp:positionV relativeFrom="paragraph">
              <wp:posOffset>1692275</wp:posOffset>
            </wp:positionV>
            <wp:extent cx="269875" cy="269875"/>
            <wp:effectExtent l="0" t="0" r="0" b="0"/>
            <wp:wrapNone/>
            <wp:docPr id="1" name="500px-PEG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0px-PEGI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9178290</wp:posOffset>
            </wp:positionH>
            <wp:positionV relativeFrom="paragraph">
              <wp:posOffset>1692275</wp:posOffset>
            </wp:positionV>
            <wp:extent cx="269875" cy="269875"/>
            <wp:effectExtent l="0" t="0" r="0" b="0"/>
            <wp:wrapNone/>
            <wp:docPr id="2" name="500px-PEG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0px-PEGI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9178290</wp:posOffset>
            </wp:positionH>
            <wp:positionV relativeFrom="paragraph">
              <wp:posOffset>1692275</wp:posOffset>
            </wp:positionV>
            <wp:extent cx="269875" cy="269875"/>
            <wp:effectExtent l="0" t="0" r="0" b="0"/>
            <wp:wrapNone/>
            <wp:docPr id="3" name="500px-PEG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0px-PEGI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474345" cy="474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01700" cy="791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20695" cy="1173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934" r="0" b="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  <w:t xml:space="preserve">«О Родине. О мужестве.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  <w:t>О славе.»</w:t>
      </w:r>
    </w:p>
    <w:p>
      <w:pPr>
        <w:pStyle w:val="Normal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(Стихи членов литературного объединения «Огонек», посвященные Великой Отечественной войне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907665" cy="1270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юдянка, апрель, 201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 составителей</w:t>
      </w:r>
      <w:r>
        <w:rPr>
          <w:rFonts w:cs="Georgia" w:ascii="Georgia" w:hAnsi="Georgia"/>
          <w:b/>
          <w:color w:val="FF0000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юди!</w:t>
        <w:br/>
        <w:t xml:space="preserve">Покуда сердца стучатся, - </w:t>
        <w:br/>
        <w:t>ПОМНИТЕ!</w:t>
        <w:br/>
        <w:t>Какой ценой завоевано</w:t>
        <w:br/>
        <w:t xml:space="preserve">счастье, - </w:t>
        <w:br/>
        <w:t>пожалуйста, ПОМНИТЕ!</w:t>
        <w:br/>
        <w:t xml:space="preserve">                                    Р. Рождественск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шему вниманию мы предлагаем стихи членов литературного объединения «Огонек», посвященные Великой Отечественной войне, а также список литературы, что можно почитать еще у представленных авторов. Вашему вниманию представлен также рекомендательный список литературы отдела краеведения, посвященный Великой Отечественной войне и вклад в Великую Победу сибиря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Анна Кам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  <w:t>«Падь «Улунтуй» - Слюдя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анитарный по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тоны, крик и бред от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ретьи сутки сани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 врачи сбивались с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анитарный поезд уход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 кровавой битвы, увоз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олдат к Байкалу, на в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Жители Слюдянки на перр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се встречали раненых солд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Женщины слезами умыв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м сквозь слезы улыба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есь израненный комб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нова стоны, крик и бред от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яжко стать калекой моло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Городок – Слюдянка на Байк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н отныне стал прифронт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утками врачи не сп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т усталости валились с 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Жители Слюдянки помог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сем делились каждый, кто, чем с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Раны тяжкие не зажи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десь бессильны были до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 ночами под диктовку 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атерям писала ю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евчушка – медс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«Мама не волнуйся, я жи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Я вернусь родная, не горю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олько навсегда лежать ост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десь в Слюдянке, пади «Улунту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колько зим промча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колько прошумело вес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олько люди помните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ходите в День Победы покло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пади «Улунтуй» мемориал «Звезд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жигайте свечи, зажиг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Говорите тепл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авших никогда не забыв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ечная им память и хв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рия Козим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Однокласс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, какие вы мне однокласс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пуха это все и взд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играли мы с вами в класс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 лазили через за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бегали с уроков, дерз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 протест, просто так, с гл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ажали у школы бере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то не было вас п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ходили в подшитых  вален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и были одни на тро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леба пайка всегда была малень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ак праздник,был твердый ж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еко мои одноклассни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ому их и нет в "сетях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ько старые фо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глазами на нас гля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за строгие, не лучис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то в чем-то и их 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 цветами, над травами чист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ртоносная шл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жимая девчоночьи  пальч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обрав вещевые ме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ходили на фронт наши мальч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не «клевые чува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Госпита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чале войны, до ян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отступали н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"концертами" в госпит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ходили с вожатой Ма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бко входили в па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ли, стихи чи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 чуть-чуть страшнова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жатые пальцы   дро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жали на узких  кой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неные солд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-то плакал тихон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-то ругался  м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вь на бинтах выступ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е  забыть смо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а она алой-а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розы на белом сн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могли, то войне от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руки, где ноги не хва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им костыли пода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равляли сукно одея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Калинку-малинку" пляс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 музыки, под тра-ля-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зинки из глаз вы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ие вот госпит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ела я и не пляс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аясь на них не смотр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Горького сказку читал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Девушка и Смерт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1941-1945 ГГ. МЕДУ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тя "детьми войны" нас окрест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не детьми, мы ее пасынками 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 мачеха-война  не на руках нос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голодом и холодом, как цвет-траву кос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ай вам Бог такое "счастье" испы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б в грязи холодной докоп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тех картофелин, которые смог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той осени промерзшие остать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ровь, обдирая маленькие паль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и жнивья колючего соб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, горстку колосков, считать за сча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ой нести и матери от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мачехе - войне от голода спас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пива с лебедой пошли уж где-то в м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лезли из земли, и  сныть, и борще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было из чего крапивный суп св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лучше, слаще всех должны были яв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сиреневыми глазками цветочки меду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ще мала она, старалась прита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, от голодных глаз не спрятаться, не скры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шла война. Чтоб ей не возвра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ылось многое, чему б не позабы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олько иногда, пригрезиться-прис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медовым запахом, цветочек меду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, все кончается. Ушла войны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, чтобы в обморок голодный не сва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в День Победы с раннего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кала в займище  цветочки медуниц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ната Як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Две пла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когда уже наступил сорок пя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когда уже пал Берлин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когда мужики и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усской форме в Рейхстаг вошли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тогда наступила м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беды, для добрых встреч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гордиться - на грудь свобо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 в углу рюкзака не береч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девать все свои наград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росторной солдатской груд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того, что «теперь так надо»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ещё: что там ждёт впереди?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, тогда они будут к месту, 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ь закончилась та война, 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тогда поцелует невест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огда обнимет ж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огда пацаны и д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ружив отца как од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олотым прильнут кружоч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пка наш победил Берлин! 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й отец с войны вернулс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и все, в сорок пятый го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 вначале с врагом столкнулс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 Москвой, когда весь народ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войска от стрелка до маршал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усилья в одно собрав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Москвы фашистов отбрасыва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тоит, смертью смерть по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 погиб, тот снегами засыпа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го захоронения ж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кто выжил в войну - супостата гн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 награды за то полу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лежал отец сколько в госпит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потом «заработал» ти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обывку домой - о, Господи!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приехал и худ и тих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Я живой! - говорит. - Не веритс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и вот и жена моя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то ж ещё к нам стучится в двери-то? –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одские пришли друзья! 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енов у него и не было –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ещё «сочиняли» в тьму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тоб не стала победа небылью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Москвы отведя бед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м, кто молча топал из госпиталя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шивали две планки на грудь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тяжёлую рану - жёлтая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евал, мол, не как-нибудь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«легко-полевое» ранение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лый штрих - пулевой «глазок»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ы быть патрулём без сомнени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Воевал? Ну, шагай, дружок.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к и топал до мая победного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й отец на задворках войны.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 него одного, не вредного,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ыли все уже награждены: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то позднее, а кто поранее,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или свой медалек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победу надрейх - Германией,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которой был путь далё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 ещё две выцветших планочк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а жёлтая, другая - руда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ё один вопрос ветерану был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п, а страшной была война?..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ускаясь ногой в старый тазичек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ж не раз отвечал отец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ет быть уже в сотый разичек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>Это, дети, войны конец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ай, 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Ольга Макс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  <w:t>«Моему дяде А.К. Жигули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  <w:t>Обелиск у школы №50 г. Слюдя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дойду я к обелис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Низко голову скло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очитаю эти с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 колени прекло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мнят стены медсанб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ак хирург его спа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Был он старшиной когда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Жизнь свою за нас от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о сих пор в шкафу хра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желтевшее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ветлой памяти страниц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здалёка шло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усть в Калининскую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ряд ли съездим мы 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олько знай, что в сердце на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ы остался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ы ушли на фронт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алеко лежал вам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олько хочется сол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атери его вер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старой школе здесь леч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 спасали вас от 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лава Богу, вам солда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Госпиталь на то был д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ва учителя погиб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Не пришли как вы с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колько вас по всей Росс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се вы Родины сы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еред нами ваши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вяты ваши им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Что минутой горькой дл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Режет душу тиш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Погиб 12.01.1944 г. дер. Денисов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24"/>
        </w:rPr>
        <w:t>Калининская обл., Пустошинский рай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Нина Мо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  <w:t>«Руки наших мам переживших войну (41-45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ы – не знавшие ск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Российских раздоль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скорузлые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узлах и мозо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ужья – вое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сю нечисть круш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ы – хлеб доста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рмили Росс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д тяжкою нош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воих плеч не сгиб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одубленною кож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рваных платьях свер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 умели вы – 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 любивших вас – ж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Над «похоронкой» - скорб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чтальонов, встреч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ошли горе и м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се – в годах молод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! Вы женские ру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Наших мам золот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Станислав Скрубе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24"/>
        </w:rPr>
        <w:t>«Землякам, ветеранам войны, посвящаетс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беды нашей славы не померк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вященной, битвы 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Герой еще жи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ушой и сердцем не стар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Но он уже, солдат се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ень победа с песнями прихо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мечен счастьем и бе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стречаются опять однополч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дет их чет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редевший 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Будем чтить и помнить вете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ни сейчас, порой вступают в 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свободителем прошёл он пол Евр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 честь не уронил, страны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вонче лейся песня фронто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етеран в пути, возьмет рубеж лю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спомним мы, у обелиска ст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то в лихолетье прошагал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 в списках мы отыщем с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Героев наших земляк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вана Тонконога, Бересне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едь памяти закон т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тоит солдат, он из бет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мена там павших земля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Героям сл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лава ветера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Лети салют до облако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лина Триф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Ветеранам победной вес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ые, счастливые в павшем Бер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ли «Синий платочек», «Катюшу» бой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онкие же шустрые, как и в Ро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олкали и слушали песни сквор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, глядя на птах, вспоминали солд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ждут их на Родине милой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ная земля заждалась их для пах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ы снова в полях колосились хл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тех памятных дней год за годом 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и словно трудились, возрождая ст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и головы их уж давно поси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, как прежде, себя все считают в ст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 майский день перед пара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яхнув груз пережиты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и, украсив грудь наград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друзьями вспомнят дни былых п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ладимир Ту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Победа к нам приш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ть может, так на передовой вам сн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ой в бессмертие нелегкий сделан ша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боль, и смерть попра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а сверши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годня на па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йду с сынами в честь Поб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в блеске завоеванных на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и увидят подвиг д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йдут колон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гаснет фейерверк, утихнут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амять обож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зою раскал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яжесть вновь придавит пл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мемориала сы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анка яркая, на автомате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ем столько не растраченных энергии и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умирай, от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вою Победу охраняют вн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ариса Мар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Моему отцу СЕРДОБИНЦЕВУ ИВАНУ ФЕДОРОВИЧ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бя призвали срочно отслужить от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до встал в ряды ты молодой бо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ужить было почётно, каждый это зн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ть генералом точно стать ты не меч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дембель на подходе и скоро уж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тут взбесились финны, и дембелю от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ты почти мужчина, но юн ещё совс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ступил в ряды защитников – ничуть не ороб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олько служба кончилась – сорок пер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пять на подвиг, и опять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роптав, не плача ты пошёл на фро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молил удачу: «Может пронесё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жет, не догонит пуля-дура всл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жет, ещё встретишь на Родине расс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ет будет громко петь твоя гарм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ет быть удастся пройти войны ог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яжело и страшно было в той вой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дно и холодно на окопном д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ты шёл упрямо за свою стр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 победой встретил нежную ве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ько тут японцы нам грозят вой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снимая формы, снова встал ты в стр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оло разбив их ты пришёл дом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аконец-то встретился с заждавшейсясемь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ы встречал рассветы, провожал девч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свою гармошку не снимал с плеч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стретил мою маму, счастье к вам приш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ажили счастливо всем врагам наз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Моей маме КАЗНАЧЕЕВОЙ ВЕРЕ ФИЛИППОВ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ы на войне была связист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я застенчивая м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ев на плечи гимнастёр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шла с фашистом во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трудно было, говор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ждали письма от род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как в окопах вшей корми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ак осталась ты в жи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ыла красивой, весёл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большими чёрными кос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зорно всегда сверк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ими серыми гл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шлось обрезать эти кос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ими не просто на вой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омокнув пилоткой сле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тать в строй со всеми на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Ключём» морзянку отбив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ясь прослушать позыв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стя, о доме вспоми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ой была ты молодой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мой вернулась в сорок пя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дали гордо грели груд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шла девчонкой ты в солда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нистым был военны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казывая нам с брати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 эти грозные 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 как-то не любила сли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валиться этим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мара Деся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Прости, от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тцу моему Хороших Дмитрию Яковлевичу посвящ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йны далекой отгол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е снова душу бере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с неба с лаской по-отцов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за любимые гля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ц, в годину лихоле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е отступать!» был дан прик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бою неравном в сорок трет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 отдал жизнь за Донб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 молод был и был красив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дный, русский сибир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, сколько вас война скос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был жесток и страшен вр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огиле братской схорон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бя среди однополч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алпы почести там б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лезы мирных дъяковч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емле сырой на Укра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еки ты обрел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м среди многих твоё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ть в Книге Памяти люд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тое место в селе Дьяк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Щемящий душу там по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се могилы одинаков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адгробной памятной пли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м День Победы отме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м большим из год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анят в сердцах вас дъяковчан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йный преданный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рь, я рук не опус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се надеждою ж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ю жизнь я тебя ис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от на старости на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ости, Отец, что не сум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ь в последни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вого встретить не усп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лаза родные загля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шой и сердцем прикасаю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коям вечным я тво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десь, в Сибири, часто ка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рь признаниям м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думье я здесь в час вечер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и неписанных кар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любовью я к тебе доч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колыбели до се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силий Пу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На могиле от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Памяти отца - Семёна Никоновича  Пуляева, погибшего на Курской дуге в июле 1943 г. близ села Верхопенье Ивновского район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 на могиле был от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ял у пьедес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 дробь холодного свин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зила их не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, был тогда кромешный б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й летнею по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назван фронт Курской Дуг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 городов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жали плиты тесно в ря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инадцать всех фами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дною группою солд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ага тогда гром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асноармеец-артиллери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йцов так назы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ыл, видно, он специали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фронт их призы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Катюши», «тиары» - шла мол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, техника сраж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танка башня-го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рва ещё вал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красивом сквере пьедест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ыл воинам поставл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хозник тоже жизнь отд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му здесь плуг остав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олмиста местность, зелень р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южный ветер рез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ё налетел, пугал, круж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для весны выл в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а здесь с чёрною землё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у вороны крыл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ец рожден, где дом р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 обручён с Сибир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 похоронен, видишь г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сию защищ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предан был ли он зем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думаю, га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ь время было, ой-е-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ровое ка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 я, мальчишка молод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мог прикрыть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в знак признания сейчас груш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мотря на мест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усмотрела власть под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йны той неизбе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чтоб России правой бы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лдат вы берег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ы мы Родину люби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апад не смотр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ван Гейм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Дети вой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амяти нашей пора дово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брый оставила сл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малолетству мы, дети, навер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их не видели 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в сорок первом мы все повзросл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ервыми взрывами бом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и отцы надевали шин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тправлялись на фро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ши солдаты дрались до последне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суждать не мо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х, кто оставил меня, шестилетне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стерзанье вра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 двух лет провели в оккуп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ли курай и камы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сликов, птичек и зёрна ак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даль, ремни и споры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место мячей мы играли грана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олод, и голод, и страх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ищенский хутор с промёрзшими хат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чи в сырых погреб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шие младших снабжали листов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их учились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ятали мины, патроны с винтов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но умели молч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олько израненных и изувеч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ыло тогда среди н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у меня ведь нога покалече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о подводит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ажды нас фронт и громил, и утюж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ы ровняя с земл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 не убит, тот был ранен, конт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напуган и зл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рат мой в лохмотьях, сестрёнка без банти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бушка, тётя и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ча, встречали советского всад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ром, в конце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вший посёлок — сплошные пожар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мцы все хаты сож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бли отцы, умирали товар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ышались стоны зем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 не носили одежды наряд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ё для людей, для страны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нсионерами третьеразряд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тали мы  - дети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овь повторилось «Иваново детств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полстолетья спус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лишь любовь оставляем в наслед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наши дети прост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28 апреля 199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га Передери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ОН ВЕРНУЛ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вернулся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него все бои отгрем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пришел как ге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ва Богу, отпеть не усп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лужил он ме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дома убрал все в укромное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ет, что его долго ж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родные, соседи, нев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ночам он кри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стяжку опять натык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 атаку бе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радной гарью дымов задых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ма рядом си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ько гладит, будить не реш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ром спросит его - он мол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бко ласке ее улыб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такой же, да, нет, не тако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лотые вихры посер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вернулся домой из тех ме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все рано взросл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зло. Он жи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му просто судьба улыбну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лепой, не глух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же много других не верну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вернулся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епривычки натер костылями подмы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, конечно, ге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ько вместо ноги — на протезе култ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ВЕТЕРАН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 много сказано, но нет конца сло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том. как всю войну вас дома ж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 нужны ни ордена и не ме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лишь бы живы были 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 мир и счастье на фронтах завое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оть много сделано, но нет конца дел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м, что могли сказать родным и близки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том, как любим их и молимся жи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ем, чьи имена на обели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вспомните других - живущих, очень скром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имена не произносят на пара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и работали в тылу и помогали фро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умая ни о себе, ни о нагр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остается благодарность в сердцах людей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все счастливые и мирные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не забудутся ни подвиги, ни ратные 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е сотрутся в памяти героев им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ченко, Л. Костры рябин еще не догорели / Лариса Марченко. – Улан-Удэ, 2012. – С.77-7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онь беспокойных сердец // Рената Яковец «Две планки». – Иркутск: Типография «На Чехова», 2013. – С. 33-3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онь беспокойных сердец // Ольга Максимова «Моему дяде А.К. Жигулину». – Иркутск: Типография «На Чехова», 2013. – С. 112-1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онь беспокойных сердец // Нина Мотова «Руки мам, переживших войну». – Иркутск: Типография «На Чехова», 2013. – С. 127-12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онь беспокойных сердец // Станислав Скруберт «Землякам, ветеранам войны». – Иркутск: Типография «На Чехова», 2013. – С. 224-2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онь беспокойных сердец // Сталина Трифонова «Ветеранам победной весны». – Иркутск: Типография «На Чехова», 2013. – С. 23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онь беспокойных сердец // Владимир Тунин «Победа к нам пришла». – Иркутск: Типография «На Чехова», 2013. – С. 25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ериенко, О. Рябиновый туман / Ольга Передериенко. – Чита, «Экспресс-издательство», 2011. – С.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ляев, В. Я с вами в пути / Василий Пуляев. – Иркутск: Восточно-Сибирская издательская компания, 2005. – 104-1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ь не забудет года огневые. Поэты Приангарья Великой Победе // Иван Геймур Дети войны. – Иркутск, 2006. – С.117-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Список литературы о ВОВ отдела краеведения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узнецов, И.И. Восточная Сибирь в годы Великой Отечественной войны. 1941-1945 / И.И. Кузнецов. – Иркутск: Восточно-Сибирское книжное издательство, 1974. – 510 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кулов, М.Р. Промышленное развитие Сибири в годы Великой Отечественной войны (1941-1945 гг.) / М.Р. Акулов. – Ставрополь: Издательство «Ставропольская правда», 1967. – 332 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аев, Ю.К. Идейно-политическая работа партийных организаций Восточной Сибири в годы Великой Отечественной войны (1941-1945) / Ю.К. Исаев. – Иркутск: Издательство Иркутского университета, 1983. – 215 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Шалак, А.В. Условия жизни и быт населения Восточной Сибири в годы Великой Отечественной войны (1941-194) / А.В. Шалак. – Иркутск: Издательство ИГЭА, 1998. – 183 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кучаев, Г.А.  Сибирский тыл в Великой Отечественной войне / Г.А. Докучаев. – Новосибирск: «Наука», 1968. –324 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афизов, Р. Отблеск вечного огня / Р. Хафизов. – Иркутск: Издание ОГУП «Иркутская областная типография № 1», 2001. – 224 с. – (Бабин Л.В., Виристюк С.Р. «Пока я помню, я живу…»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избывная память войны. 50-летию Великой Победы посвящается…. – Иркутск: ВООПИК, 1995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узнецов, И.Н. Великая Отечественная. Война, которую мы не знали / И.Н. Кузнецов. – Ростов-на-Дону: «Феникс», 2010. – 254 с. – (Авангард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кументы стойкости и героизма. – М.: Политиздат, 1986. – 222 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Шумайлов, Ю.К. Координаты бессмертия / Ю.К. Шумайлов. – Иркутск: Восточно-Сибирское книжное издательство, 1974. – 136 с. – (О без вести пропавших земляках и их подвигах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ыгай В.Д. и др. Гвардейцы – верные сыны / В.Д. Дыгай и др. – Иркутск: «Репроцентр А1», 2006. – 296 с. – (Стихи, песни, проза воинов-сибиряков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ерои Земли Сибирской. – Иркутск, 218 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Журавлев, И. Звезды фронтовых дорог / Иван Журавлев. – Иркутск: «Символ», 2003. – 368 с.: фото. – (О героях ВОВ)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урская битва: Сборник воспоминаний ветеранов и участников Великой Отечественной войны. – Иркутск: «Издание», 2012. – 322 с.: фото. – (О сибиряках - участниках ВОВ)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ни ковали Победу. Очерки, воспоминания, письма. – Иркутск: ОАО «Иркутская областная типография № 1 им. В.М. Посохина, 2006. – 476 с.: фото. – (О сибиряках - участниках ВОВ)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Белобородов, А.П. Всегда в бою / А.П. Белобородов. – М.: Воениздат, 1978. – 398 с. – (Военные мемуары). – (О мужестве и героизме советских воинов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узнецов, И.И. Генералы земли Иркутской / И.И. Кузнецов. – Иркутск: «Облинформпечать», 1997. – 232 с.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</w:rPr>
        <w:t>Кузнецов, И.И. Золотые звезды иркутян / И.И. Кузнецов. – Иркутск: Восточно-Сибирское книжное издательство, 1982. – 352 с.: ил. – (Иркутяне – Герои Советского Союза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огданов, Л. В пламени и славе (репортаж о мужестве) / Леонид Богданов. – Иркутск: Восточно-Сибирское книжное издательство, 1988. – 384 с.: ил. – (Подвиг воинов Иркутско-Пинской орденов Ленина и Октябрьской революции, трижды Краснознаменная ордена Суворова дивизия имени Верховного Совета РСФСР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огданов, Л. Годы великого мужества / Леонид Богданов. – Иркутск: РИЦ ГП «Иркутскоблинформпечать», 1995. – 320 с.: ил. – (Очерки о подвигах иркутян: Список участников войны и тружеников тыла в алфавитном порядке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оды Великой Отечественной. Сибиряки в годы ВОВ на фронте и в тылу. Воспоминания. – Иркутск: Восточно-Сибирское книжное издательство, 1975. – 391 с.: фото. – (Воспоминания фронтовиков и тыловиков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акеев, В.Ф. И пусть ветры в лицо / В.Ф. Макеев. – М.: Издательство политической литературы, 1981. – 110 с.: ил. – (Герои Советской Родины). – (Об А.П. Белобородове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ети войны. Воспоминания «детей войны», проживающих в Иркутской области, собранные учащимися школ и колледжей. – Иркутск: «Форвард»,2013. – 218 с.: ил.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исьма фронтовиков 1941-1945 гг. – Иркутск: ОАО «Иркутская областная типография № 1 им. В.М. Посохина, 2005. – 111 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мять. Часть 2 – Иркутск: Восточно-Сибирское книжное издательство, 1990. – 320 с. – (В книге собраны сведения о погибших на фронтах Великой Отечественной войны жителях Иркутской области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мять. Часть 3 – Иркутск: Восточно-Сибирское книжное издательство, 1992. – 128 с. – (В книге собраны сведения о погибших на фронтах Великой Отечественной войны жителях Иркутской области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мять. Часть 4 – Иркутск: Восточно-Сибирское книжное издательство, 1993. – 319 с. – (В книге собраны сведения о погибших на фронтах Великой Отечественной войны жителях Иркутской области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мять. Часть 6 – Иркутск: Восточно-Сибирское книжное издательство, 1994. – 320 с.: ил. – (В книге собраны сведения о погибших на фронтах Великой Отечественной войны жителях Иркутской области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мять. Часть 7 – Иркутск: Редакционно-издательский отдел ГП «Облинформпечать», 1995. – 128 с. – (В книге собраны сведения о погибших на фронтах Великой Отечественной войны жителях Иркутской области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мять. Часть 10 – Иркутск: Областной совет ветеранов, 2000. – 528 с. – (В книге собраны сведения о погибших на фронтах Великой Отечественной войны жителях Иркутской области, а также тех, кто прошел войну и трудился на благо Родины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мять. Часть 11 – Иркутск: ОАО «Иркутская областная типография № 1 им. В.М. Посохина, 2003. – 280 с. – (В книге собраны сведения о погибших на фронтах Великой Отечественной войны жителях Иркутской области, а также тех, кто прошел войну и трудился на благо Родины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мять. Часть 12 – Иркутск: ОАО «Иркутская областная типография № 1 им. В.М. Посохина», 2005. – 316 с. – (В книге собраны сведения о погибших на фронтах Великой Отечественной войны жителях Иркутской области, а также тех, кто прошел войну и трудился на благо Родины)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лдаты Победы. – Иркутск: ОАО «Иркутская областная типография № 1 им. В.М. Посохина, 2005. – 720 с. – (Слюдянский район, стр.558-570)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бирь стояла под Москвою: Стихи поэтов-сибиряков о Великой Отечественной войне. – Иркутск: Восточно-Сибирское книжное издательство, 1995. – 336 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ходил на войну сибиряк: Стихи поэтов-сибиряков о Великой Отечественной войне. К 40-летию Победы. – Иркутск: Восточно-Сибирское книжное издательство, 1985. – 173 с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ходил на войну сибиряк: Музыкально-поэтический сборник из произведений иркутских композиторов и поэтов, посвященный 50-летию Победы в Великой Отечественной войне. – Иркутск: ОАО «Иркутская областная типография № 1», 1995. – 115 с.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ди жизни на Земле: Проза и стихи писателей социалистических стран в борьбе с немецко-фашистскими захватчиками. – М.: «Детская литература», 1985. – 384 с.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Ямщиков, С. Возврату не подлежит! Трофеи Второй мировой / Савва Ямщиков. – М.: «Алгоритм», 2006. – 256 с.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Кузнецов, С.И. Японцы в сибирском плену (1945-1956) / С.И. Кузнецов. – Иркутск, 1997. – 262 с.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ерои ВОВ - Жители Иркутской области (Набор откры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/ факс 8 (39544) 51-6-37, 51-8-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mukcb</w:t>
      </w:r>
      <w:r>
        <w:rPr>
          <w:rFonts w:cs="Times New Roman" w:ascii="Times New Roman" w:hAnsi="Times New Roman"/>
          <w:sz w:val="20"/>
          <w:szCs w:val="20"/>
        </w:rPr>
        <w:t>06@</w:t>
      </w:r>
      <w:r>
        <w:rPr>
          <w:rFonts w:cs="Times New Roman" w:ascii="Times New Roman" w:hAnsi="Times New Roman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cbc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 компьютерная верстка: зав. отделом по информационно-библиографической и эколого-краеведческий работе – Ю.А. Мусих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О Родине. О мужестве. О славе.» / Сост. Мусихина Ю.А.  – Слюдянка: Центральная библиотека Слюдянского района, 2015. – 2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раж: 30 экз.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</w:r>
    </w:p>
    <w:sectPr>
      <w:footerReference w:type="default" r:id="rId10"/>
      <w:footerReference w:type="first" r:id="rId11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0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Arial Black" w:hAnsi="Arial Black" w:cs="Arial Black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qFormat/>
    <w:rPr>
      <w:rFonts w:ascii="Arial" w:hAnsi="Arial" w:cs="Arial"/>
      <w:spacing w:val="-10"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mallCaps/>
      <w:sz w:val="12"/>
      <w:szCs w:val="12"/>
    </w:rPr>
  </w:style>
  <w:style w:type="character" w:styleId="FontStyle55">
    <w:name w:val="Font Style55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serpurlitem1">
    <w:name w:val="b-serp-url__item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8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mcbcb.ucoz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59:00Z</dcterms:created>
  <dc:creator>Work</dc:creator>
  <dc:description/>
  <cp:keywords/>
  <dc:language>en-US</dc:language>
  <cp:lastModifiedBy>User</cp:lastModifiedBy>
  <cp:lastPrinted>2014-10-09T14:18:00Z</cp:lastPrinted>
  <dcterms:modified xsi:type="dcterms:W3CDTF">2015-04-21T00:54:00Z</dcterms:modified>
  <cp:revision>7</cp:revision>
  <dc:subject/>
  <dc:title>Иркутская областная государственная универсальная научная библиотека им</dc:title>
</cp:coreProperties>
</file>