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7778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+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иколай Александрович Роман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3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4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5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5" w:before="0" w:after="0"/>
        <w:contextualSpacing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ды жизни: 1868-1918</w:t>
        <w:br/>
        <w:t xml:space="preserve">           Годы правления: </w:t>
      </w:r>
      <w:r>
        <w:rPr>
          <w:rStyle w:val="StrongEmphasis"/>
          <w:rFonts w:cs="Arial" w:ascii="Arial" w:hAnsi="Arial"/>
          <w:sz w:val="16"/>
          <w:szCs w:val="16"/>
        </w:rPr>
        <w:t>1894</w:t>
      </w:r>
      <w:r>
        <w:rPr>
          <w:rFonts w:cs="Arial" w:ascii="Arial" w:hAnsi="Arial"/>
          <w:sz w:val="16"/>
          <w:szCs w:val="16"/>
        </w:rPr>
        <w:t>-</w:t>
      </w:r>
      <w:r>
        <w:rPr>
          <w:rStyle w:val="StrongEmphasis"/>
          <w:rFonts w:cs="Arial" w:ascii="Arial" w:hAnsi="Arial"/>
          <w:sz w:val="16"/>
          <w:szCs w:val="16"/>
        </w:rPr>
        <w:t>1917</w:t>
      </w:r>
    </w:p>
    <w:p>
      <w:pPr>
        <w:pStyle w:val="Style15"/>
        <w:spacing w:lineRule="atLeast" w:line="225" w:before="0" w:after="0"/>
        <w:contextualSpacing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главный библиограф информационно-библиографической и эколого-краеведческой работы Карабанова М.Ю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колай Александрович Романов. Николай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/ Сост. Карабанова М.Ю. – Слюдянка: Центральная библиотека Слюдянского района, 2014. – 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От составит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Style15"/>
        <w:spacing w:lineRule="atLeast" w:line="225" w:before="0" w:after="0"/>
        <w:contextualSpacing/>
        <w:jc w:val="right"/>
        <w:rPr/>
      </w:pPr>
      <w:r>
        <w:rPr>
          <w:rStyle w:val="StrongEmphasis"/>
          <w:b w:val="false"/>
          <w:sz w:val="18"/>
          <w:szCs w:val="18"/>
        </w:rPr>
        <w:t xml:space="preserve">                           </w:t>
      </w:r>
      <w:r>
        <w:rPr>
          <w:rStyle w:val="StrongEmphasis"/>
          <w:b w:val="false"/>
          <w:sz w:val="18"/>
          <w:szCs w:val="18"/>
        </w:rPr>
        <w:t>Сильному человеку власть не нужна, слабого она раздавит.</w:t>
      </w:r>
    </w:p>
    <w:p>
      <w:pPr>
        <w:pStyle w:val="Style15"/>
        <w:spacing w:lineRule="atLeast" w:line="225" w:before="0" w:after="0"/>
        <w:contextualSpacing/>
        <w:jc w:val="right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sz w:val="18"/>
          <w:szCs w:val="18"/>
        </w:rPr>
        <w:t xml:space="preserve">Царь Николай </w:t>
      </w:r>
      <w:r>
        <w:rPr>
          <w:rStyle w:val="StrongEmphasis"/>
          <w:b w:val="false"/>
          <w:sz w:val="18"/>
          <w:szCs w:val="1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Style15"/>
        <w:spacing w:lineRule="atLeast" w:line="225"/>
        <w:jc w:val="both"/>
        <w:rPr/>
      </w:pPr>
      <w:r>
        <w:rPr>
          <w:rStyle w:val="StrongEmphasis"/>
          <w:sz w:val="20"/>
          <w:szCs w:val="20"/>
        </w:rPr>
        <w:t>Николай  Александрович</w:t>
      </w:r>
      <w:r>
        <w:rPr>
          <w:sz w:val="20"/>
          <w:szCs w:val="20"/>
        </w:rPr>
        <w:t xml:space="preserve"> родился 6 (19 по старому стилю) мая 1868 года в Царском Селе. </w:t>
      </w:r>
      <w:r>
        <w:rPr>
          <w:rStyle w:val="StrongEmphasis"/>
          <w:sz w:val="20"/>
          <w:szCs w:val="20"/>
        </w:rPr>
        <w:t>Российский император</w:t>
      </w:r>
      <w:r>
        <w:rPr>
          <w:sz w:val="20"/>
          <w:szCs w:val="20"/>
        </w:rPr>
        <w:t xml:space="preserve">, который царствовал с 21 октября (2 ноября) 1894 года по 2 марта (15 марта) 1917 года. Принадлежал к </w:t>
      </w:r>
      <w:r>
        <w:rPr>
          <w:rStyle w:val="StrongEmphasis"/>
          <w:sz w:val="20"/>
          <w:szCs w:val="20"/>
        </w:rPr>
        <w:t>династии Романовых</w:t>
      </w:r>
      <w:r>
        <w:rPr>
          <w:sz w:val="20"/>
          <w:szCs w:val="20"/>
        </w:rPr>
        <w:t>, был сыном  и преемником Александра III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Пик экономического развития России  и одновременно рост революционного движения, которое вылилось в революции 1905 и 1917 гг., пришлись именно на царствование </w:t>
      </w:r>
      <w:r>
        <w:rPr>
          <w:rStyle w:val="StrongEmphasis"/>
          <w:sz w:val="20"/>
          <w:szCs w:val="20"/>
        </w:rPr>
        <w:t>Николая II</w:t>
      </w:r>
      <w:r>
        <w:rPr>
          <w:sz w:val="20"/>
          <w:szCs w:val="20"/>
        </w:rPr>
        <w:t>.  Внешняя политика в тот период  была направлена на участие России в блоках держав Европы,  возникшие противоречия между которыми стали одной из причин начала  войны с Японией и I-й мировой войны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После  событий Февральской революции 1917 г. </w:t>
      </w: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 отрёкся от престола, и в России вскоре начался  период гражданской войны. Временное правительство отправило Николая в Сибирь, затем на Урал. Вместе с семьёй он был расстрелян в Екатеринбурге в 1918 году.</w:t>
      </w:r>
    </w:p>
    <w:p>
      <w:pPr>
        <w:pStyle w:val="Style15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ь Николая современники и историки характеризуют противоречиво; большая часть из них считали, что его стратегические способности в ведении государственных дел оказались недостаточно успешными для того, чтобы изменить к лучшему политическую ситуацию в то время. 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После революции 1917 года он стал именоваться </w:t>
      </w:r>
      <w:r>
        <w:rPr>
          <w:rStyle w:val="StrongEmphasis"/>
          <w:sz w:val="20"/>
          <w:szCs w:val="20"/>
        </w:rPr>
        <w:t>Николаем Александровичем Романовым</w:t>
      </w:r>
      <w:r>
        <w:rPr>
          <w:sz w:val="20"/>
          <w:szCs w:val="20"/>
        </w:rPr>
        <w:t xml:space="preserve"> (до этого фамилия «Романов» не указывалась членами императорской семьи, на родовую принадлежность указывали титулы: император, императрица, великий князь, цесаревич).</w:t>
        <w:br/>
        <w:t>С прозвищем Николай Кровавый, которое ему дала оппозиция, он фигурировал в советской историографии.</w:t>
      </w:r>
    </w:p>
    <w:p>
      <w:pPr>
        <w:pStyle w:val="Style15"/>
        <w:spacing w:lineRule="atLeast" w:line="225"/>
        <w:jc w:val="both"/>
        <w:rPr/>
      </w:pP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 был старшим сыном императрицы Марии Фёдоровны и императора Александра </w:t>
      </w:r>
      <w:r>
        <w:rPr>
          <w:rStyle w:val="StrongEmphasis"/>
          <w:b w:val="false"/>
          <w:sz w:val="20"/>
          <w:szCs w:val="20"/>
        </w:rPr>
        <w:t>III</w:t>
      </w:r>
      <w:r>
        <w:rPr>
          <w:sz w:val="20"/>
          <w:szCs w:val="20"/>
        </w:rPr>
        <w:t>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В 1885-1890 гг. </w:t>
      </w:r>
      <w:r>
        <w:rPr>
          <w:rStyle w:val="StrongEmphasis"/>
          <w:sz w:val="20"/>
          <w:szCs w:val="20"/>
        </w:rPr>
        <w:t>Николай</w:t>
      </w:r>
      <w:r>
        <w:rPr>
          <w:sz w:val="20"/>
          <w:szCs w:val="20"/>
        </w:rPr>
        <w:t xml:space="preserve"> получил домашнее образование в рамках гимназического курса по специальной программе, которая объединяла курс Академии Генерального штаба и юридического факультета университета. Обучение и воспитание проходило под личным наблюдением Александра </w:t>
      </w:r>
      <w:r>
        <w:rPr>
          <w:rStyle w:val="StrongEmphasis"/>
          <w:b w:val="false"/>
          <w:sz w:val="20"/>
          <w:szCs w:val="20"/>
        </w:rPr>
        <w:t>III</w:t>
      </w:r>
      <w:r>
        <w:rPr>
          <w:sz w:val="20"/>
          <w:szCs w:val="20"/>
        </w:rPr>
        <w:t xml:space="preserve"> с традиционной религиозной основой.</w:t>
      </w:r>
    </w:p>
    <w:p>
      <w:pPr>
        <w:pStyle w:val="Style15"/>
        <w:spacing w:lineRule="atLeast" w:line="225"/>
        <w:jc w:val="both"/>
        <w:rPr/>
      </w:pP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 чаще всего жил с семьёй в Александровском дворце. А отдыхать предпочитал в Ливадийском дворце в Крыму. Для ежегодных поездок по Балтийскому морю и Финскому имел в распоряжении  яхту «Штандарт»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С 9 лет </w:t>
      </w:r>
      <w:r>
        <w:rPr>
          <w:rStyle w:val="StrongEmphasis"/>
          <w:sz w:val="20"/>
          <w:szCs w:val="20"/>
        </w:rPr>
        <w:t>Николай</w:t>
      </w:r>
      <w:r>
        <w:rPr>
          <w:sz w:val="20"/>
          <w:szCs w:val="20"/>
        </w:rPr>
        <w:t xml:space="preserve"> начал ведение дневника. В архиве сохранились 50 толстых тетрадей за 1882—1918 годы. Некоторая их часть была опубликована.</w:t>
      </w:r>
    </w:p>
    <w:p>
      <w:pPr>
        <w:pStyle w:val="Style15"/>
        <w:spacing w:lineRule="atLeast" w:line="225"/>
        <w:jc w:val="both"/>
        <w:rPr/>
      </w:pPr>
      <w:r>
        <w:rPr>
          <w:rStyle w:val="StrongEmphasis"/>
          <w:sz w:val="20"/>
          <w:szCs w:val="20"/>
        </w:rPr>
        <w:t>Император</w:t>
      </w:r>
      <w:r>
        <w:rPr>
          <w:sz w:val="20"/>
          <w:szCs w:val="20"/>
        </w:rPr>
        <w:t xml:space="preserve"> увлекался фотографией, ему нравилось смотреть кинофильмы. Читал и серьезные труды, особенно на исторические темы, и развлекательную литературу. Курил папиросы с  табаком, выращенным специально в Турции (подарок турецкого султана). 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14 ноября 1894 г. в жизни Николая состоялось знаменательное событие - бракосочетание с принцессой германской Алисой Гессенской, которая приняла после обряда крещения имя - Александра Фёдоровна. У них родились 4 дочери — </w:t>
      </w:r>
      <w:r>
        <w:rPr>
          <w:rStyle w:val="StrongEmphasis"/>
          <w:sz w:val="20"/>
          <w:szCs w:val="20"/>
        </w:rPr>
        <w:t>Ольга</w:t>
      </w:r>
      <w:r>
        <w:rPr>
          <w:sz w:val="20"/>
          <w:szCs w:val="20"/>
        </w:rPr>
        <w:t xml:space="preserve"> (3 ноября 1895г.), </w:t>
      </w:r>
      <w:r>
        <w:rPr>
          <w:rStyle w:val="StrongEmphasis"/>
          <w:sz w:val="20"/>
          <w:szCs w:val="20"/>
        </w:rPr>
        <w:t>Татьяна</w:t>
      </w:r>
      <w:r>
        <w:rPr>
          <w:sz w:val="20"/>
          <w:szCs w:val="20"/>
        </w:rPr>
        <w:t xml:space="preserve"> (29 мая 1897г.), </w:t>
      </w:r>
      <w:r>
        <w:rPr>
          <w:rStyle w:val="StrongEmphasis"/>
          <w:sz w:val="20"/>
          <w:szCs w:val="20"/>
        </w:rPr>
        <w:t>Мария</w:t>
      </w:r>
      <w:r>
        <w:rPr>
          <w:sz w:val="20"/>
          <w:szCs w:val="20"/>
        </w:rPr>
        <w:t xml:space="preserve"> (14 июня 1899г.) и </w:t>
      </w:r>
      <w:r>
        <w:rPr>
          <w:rStyle w:val="StrongEmphasis"/>
          <w:sz w:val="20"/>
          <w:szCs w:val="20"/>
        </w:rPr>
        <w:t>Анастасия</w:t>
      </w:r>
      <w:r>
        <w:rPr>
          <w:sz w:val="20"/>
          <w:szCs w:val="20"/>
        </w:rPr>
        <w:t xml:space="preserve"> (5 июня 1901г.). И долгожданным пятым ребенком 30 июля (12 августа) 1904 г. стал единственный сын — цесаревич </w:t>
      </w:r>
      <w:r>
        <w:rPr>
          <w:rStyle w:val="StrongEmphasis"/>
          <w:sz w:val="20"/>
          <w:szCs w:val="20"/>
        </w:rPr>
        <w:t>Алексей</w:t>
      </w:r>
      <w:r>
        <w:rPr>
          <w:sz w:val="20"/>
          <w:szCs w:val="20"/>
        </w:rPr>
        <w:t>.</w:t>
      </w:r>
    </w:p>
    <w:p>
      <w:pPr>
        <w:pStyle w:val="Style15"/>
        <w:spacing w:lineRule="atLeast" w:line="2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 (26) мая 1896 г. состоялась </w:t>
      </w:r>
      <w:r>
        <w:rPr>
          <w:rStyle w:val="StrongEmphasis"/>
          <w:sz w:val="20"/>
          <w:szCs w:val="20"/>
        </w:rPr>
        <w:t xml:space="preserve">коронация Николая II </w:t>
      </w:r>
      <w:r>
        <w:rPr>
          <w:sz w:val="20"/>
          <w:szCs w:val="20"/>
        </w:rPr>
        <w:t xml:space="preserve">. В 1896 году он совершил поездку по Европе, где встретился с Королевой Викторией (бабушкой жены), Вильгельмом </w:t>
      </w:r>
      <w:r>
        <w:rPr>
          <w:rStyle w:val="StrongEmphasis"/>
          <w:b w:val="false"/>
          <w:sz w:val="20"/>
          <w:szCs w:val="20"/>
        </w:rPr>
        <w:t>II</w:t>
      </w:r>
      <w:r>
        <w:rPr>
          <w:sz w:val="20"/>
          <w:szCs w:val="20"/>
        </w:rPr>
        <w:t xml:space="preserve">, Францем-Иосифом. Завершающим этапом поездки стало посещение Николаем </w:t>
      </w:r>
      <w:r>
        <w:rPr>
          <w:rStyle w:val="StrongEmphasis"/>
          <w:b w:val="false"/>
          <w:sz w:val="20"/>
          <w:szCs w:val="20"/>
        </w:rPr>
        <w:t>II</w:t>
      </w:r>
      <w:r>
        <w:rPr>
          <w:sz w:val="20"/>
          <w:szCs w:val="20"/>
        </w:rPr>
        <w:t xml:space="preserve"> столицы союзной Франции. 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А первым крупным международным действием </w:t>
      </w:r>
      <w:r>
        <w:rPr>
          <w:rStyle w:val="StrongEmphasis"/>
          <w:sz w:val="20"/>
          <w:szCs w:val="20"/>
        </w:rPr>
        <w:t>Николая II</w:t>
      </w:r>
      <w:r>
        <w:rPr>
          <w:sz w:val="20"/>
          <w:szCs w:val="20"/>
        </w:rPr>
        <w:t xml:space="preserve"> стала так называемая Тройственная интервенция. Сделав огромные уступки оппозиции в начале русско-японской войны Николай </w:t>
      </w:r>
      <w:r>
        <w:rPr>
          <w:rStyle w:val="StrongEmphasis"/>
          <w:b w:val="false"/>
          <w:sz w:val="20"/>
          <w:szCs w:val="20"/>
        </w:rPr>
        <w:t>II</w:t>
      </w:r>
      <w:r>
        <w:rPr>
          <w:sz w:val="20"/>
          <w:szCs w:val="20"/>
        </w:rPr>
        <w:t xml:space="preserve"> совершил попытку объединить российское общество против внешних  врагов. Летом 1916 года после того, как ситуация на фронте стабилизировалась, думcкая оппозиция объединилась  с генералитетскими заговорщиками и решила воспользоваться создавшейся ситуацией для свержения императора Николая</w:t>
      </w:r>
      <w:r>
        <w:rPr>
          <w:rStyle w:val="StrongEmphasis"/>
          <w:b w:val="false"/>
          <w:sz w:val="20"/>
          <w:szCs w:val="20"/>
        </w:rPr>
        <w:t xml:space="preserve"> II</w:t>
      </w:r>
      <w:r>
        <w:rPr>
          <w:sz w:val="20"/>
          <w:szCs w:val="20"/>
        </w:rPr>
        <w:t>.</w:t>
      </w:r>
    </w:p>
    <w:p>
      <w:pPr>
        <w:pStyle w:val="Style15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трограде 23 февраля 1917 г. начинается забастовка, которая через три дня стала всеобщей. 27 февраля 1917 г., утром, произошли солдатские восстания в Петрограде и в Москве, а также их объединение с забастовщиками. 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Обстановка накалилась после провозглашения манифеста </w:t>
      </w:r>
      <w:r>
        <w:rPr>
          <w:rStyle w:val="StrongEmphasis"/>
          <w:b w:val="false"/>
          <w:sz w:val="20"/>
          <w:szCs w:val="20"/>
        </w:rPr>
        <w:t>Николая II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25 февраля 1917 г., о прекращении заседания Государственной Думы. </w:t>
      </w:r>
    </w:p>
    <w:p>
      <w:pPr>
        <w:pStyle w:val="Style15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  <w:t>26 февраля 1917 г. царь отдал приказ генералу Хабалову «прекратить беспорядки, недопустимые в тяжелое время войны». Генерал Н. И. Иванов был направлен 27 февраля в Петроград с целью подавления восстания.</w:t>
      </w:r>
    </w:p>
    <w:p>
      <w:pPr>
        <w:pStyle w:val="Style15"/>
        <w:spacing w:lineRule="atLeast" w:line="225"/>
        <w:jc w:val="both"/>
        <w:rPr/>
      </w:pP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 28 февраля вечером направился в Царское Село, но не смог проехать и, по причине потери связи со Ставкой, он приехал в Псков 1 марта, где находился штаб армий Северного фронта под руководством генерала Рузского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Около трех часов дня император принял решение отречься от престола в пользу цесаревича при регентстве великого князя Михаила Александровича, а вечером в тот же день Николай заявил В. В. Шульгину и  А. И. Гучкову  о решении отречения от престола за сына.  2 марта 1917 года в 23 ч. 40 мин. </w:t>
      </w: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 передал Гучкову А.И. Манифест об отречении, где писал: «Заповедуем брату нашему править делами государства в полном и нерушимом единении с представителями народа»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rStyle w:val="StrongEmphasis"/>
          <w:sz w:val="20"/>
          <w:szCs w:val="20"/>
        </w:rPr>
        <w:t>Николай Романов</w:t>
      </w:r>
      <w:r>
        <w:rPr>
          <w:sz w:val="20"/>
          <w:szCs w:val="20"/>
        </w:rPr>
        <w:t xml:space="preserve"> с семьей с 9 марта по 14 августа 1917 г. жил под арестом в Александровском дворце в Царском Селе. В связи с усилением революционного движения в  Петрограде Временное правительство, решило перевести в глубь России царственных арестантов, опасаясь за жизнь. После долгих споров Тобольск был выбран городом поселения бывшего императора и его семьи. С собой им разрешили взять личные вещи, необходимую мебель и предложить обслуживающему персоналу добровольное сопровождение их к месту нового поселения. Из Царского Села 14 августа 1917 г. отправился состав под вывеской «Японская миссия Красного Креста» с членами бывшей императорской семьи. Его сопровождал второй состав, в котором находилась охрана (7 офицеров, 337 солдат).</w:t>
      </w:r>
    </w:p>
    <w:p>
      <w:pPr>
        <w:pStyle w:val="Style15"/>
        <w:spacing w:lineRule="atLeast" w:line="2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оставы прибыли в г. Тюмень 17 августа 1917 г., после чего арестованных на трёх судах отвезли в Тобольск. Семья Романовых поселилась в доме губернатора, специально отремонтированном к их приезду. Им разрешили ходить на богослужение в местную церковь Благовещенья. Режим охраны семьи Романовых в Тобольске был намного легче, чем царскосельский. Семья вела размеренную, спокойную  жизнь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>Разрешение Президиума ВЦИК (Всероссийского Центрального исполнительного комитета) четвертого созыва о переводе Романова и членов его семьи в Москву с целью проведения над ними суда было получено в апреле 1918 г. 22 апреля 1918 г. колонна с пулеметами из 150 человек выехала из Тобольска в г. Тюмень. 30 апреля поезд прибыл в Екатеринбург из Тюмени. Для размещения семьи Романовых реквизировали дом, который принадлежал горному инженеру Ипатьеву. В этом же доме проживал и обслуживающий персонал семьи: повар Харитонов, доктор Боткин, комнатная девушка Демидова, лакей Трупп и поварёнок Седнёв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>Для решения вопроса о дальнейшей судьбе императорской семьи в начале июля 1918 г. военный комиссар Ф. Голощекин срочно выехал в Москву. ВЦИК  и Совет Народных Комиссаров санкционировал расстрел всех членов семьи Романовых. После этого 12 июля  1918 г. на основании принятого решения Уральский Совет рабочих, крестьянских и солдатских депутатов на заседании постановил казнить царскую семью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 xml:space="preserve">В ночь с 16 на 17 июля 1918 г. в Екатеринбурге в особняке Ипатьева, так называемом «Доме особого назначения» были расстреляны бывший император России </w:t>
      </w: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 xml:space="preserve">, императрица Александра Фёдоровна, их дети, доктор Боткин и три человека прислуги (кроме поварёнка). 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>Личное имущество бывшей царской семьи Романовых было разграблено.</w:t>
        <w:br/>
      </w:r>
      <w:r>
        <w:rPr>
          <w:rStyle w:val="StrongEmphasis"/>
          <w:sz w:val="20"/>
          <w:szCs w:val="20"/>
        </w:rPr>
        <w:t xml:space="preserve">             Николай II</w:t>
      </w:r>
      <w:r>
        <w:rPr>
          <w:sz w:val="20"/>
          <w:szCs w:val="20"/>
        </w:rPr>
        <w:t xml:space="preserve"> и члены его семьи стали причислены к лику святых Катакомбной церковью в 1928 г. В 1981 году Николай был канонизирован православной церковью за границей, а в России православная церковь причислила его к лику святых, как страстотерпца лишь спустя  19 лет, в 2000г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 xml:space="preserve">В соответствии с решением от 20 августа 2000 года Архиерейского Собора Русской Православной Церкви </w:t>
      </w:r>
      <w:r>
        <w:rPr>
          <w:rStyle w:val="StrongEmphasis"/>
          <w:sz w:val="20"/>
          <w:szCs w:val="20"/>
        </w:rPr>
        <w:t>Николай II</w:t>
      </w:r>
      <w:r>
        <w:rPr>
          <w:sz w:val="20"/>
          <w:szCs w:val="20"/>
        </w:rPr>
        <w:t>, императрица Александра Фёдоровна, царевны Мария, Анастасия, Ольга, Татьяна, цесаревич Алексeй  были причислены к лику святых новомучеников и исповедников Российских.</w:t>
      </w:r>
    </w:p>
    <w:p>
      <w:pPr>
        <w:pStyle w:val="Style15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  <w:t>День памяти отмечается: 4 (17) июля.</w:t>
      </w:r>
    </w:p>
    <w:p>
      <w:pPr>
        <w:pStyle w:val="Style15"/>
        <w:spacing w:lineRule="atLeast" w:line="225"/>
        <w:ind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тогом всех событий, связанных с судьбой бывшей царской семьи, стало обращение  Великой Княгини Марии Владимировны Романовой, главы Российского Императорского Дома в Мадриде в Генеральную прокуратуру Российской Федерации в декабре 2005 г. с требованием реабилитации царской семьи,  расстрелянной в 1918 г.</w:t>
      </w:r>
    </w:p>
    <w:p>
      <w:pPr>
        <w:pStyle w:val="Style15"/>
        <w:spacing w:lineRule="atLeast" w:line="225"/>
        <w:ind w:firstLine="708"/>
        <w:jc w:val="both"/>
        <w:rPr/>
      </w:pPr>
      <w:r>
        <w:rPr>
          <w:sz w:val="20"/>
          <w:szCs w:val="20"/>
        </w:rPr>
        <w:t xml:space="preserve">1 октября 2008 г. Президиум Верховного суда РФ (Российской Федерации) принял решение о признании последнего русского императора </w:t>
      </w:r>
      <w:r>
        <w:rPr>
          <w:rStyle w:val="StrongEmphasis"/>
          <w:sz w:val="20"/>
          <w:szCs w:val="20"/>
        </w:rPr>
        <w:t xml:space="preserve">Николая II </w:t>
      </w:r>
      <w:r>
        <w:rPr>
          <w:sz w:val="20"/>
          <w:szCs w:val="20"/>
        </w:rPr>
        <w:t xml:space="preserve"> и членов царской семьи жертвами незаконных политических репрессий и реабилитировал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авторов и названий (в алфавитном поряд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лехина, С. Платье для государыни / С. Амелехина, Р. Гафифуллин // Родина. -  2001. - №9. - С. 100 - 1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нский, Л. Соловьев летящей во след Соколову / Л. Аннинский //  Родина. - 1998. - №7. -  С. 10 - 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ханов, А.Н. Самодержавие. Идея царской власти / А.Н. Боханов. - М.:  « ТИД « Русское слово-РС»,  2002. - 35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на, А. Династия Романовых и современная Россия / А. Казина //  Литературная газета. - 2013. - №30. -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ягин, Л. Граффити на стекле / Л. Летягин // Родина. - 1997. - №7. - С. 53 - 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был один, который не стрелял…//  Родина.  - 1998.  - №1. - С. 68 - 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ушин, А. Сокровище епископа Гермогена / А. Петрушин // Родина. - 2003. - №4. - С. 71-7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, И. Знак /  И. Плотников // Родина. - 1998. - №2. -  С. 69 – 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нская, А. Под звон колоколов / А. Побединская // Родина. - 2001. - №9. - С. 97-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дни царской семьи. - М.: Алгоритм,  2008. - 30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государи: 862-1917. - Смоленск: Русич, 2006. - 6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царь Московский // Литературная газета. -  2013.  - №23. - 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зинский, Э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Жизнь и смерть / Э. Радзинский. - М.: « Вагриус», 2003. - 511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, К. Все монархи мира. Россия / К. Рыжов.- М.: «Вече», 2000. - 57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ржавная и верная душа // Литературная газета.  - 2013. - №13.  - С.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цензура // Родина. - 1998.  - №2. - С. 64-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баров В. Прощай, Галиция / В. Шамбаров // Свой. - 2014. - № 9. -  С. 10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дова, В. Наследник Цесаревич / В. Шведова // Иркутская старина. - 1993. - №1. - С. 8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, В.А. История России 1861-1917 / В.А. Федоров. - 3-е изд., пераб. и доп. - М.: Юрат,  2013. - 4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реш, Э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ерия « След в истории » / Э.      Хереш. - Ростов-на-Дону: « Фенекс», 1998. - 416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mukcb06@rambler.ru" TargetMode="External"/><Relationship Id="rId8" Type="http://schemas.openxmlformats.org/officeDocument/2006/relationships/hyperlink" Target="http://mcbcb.ucoz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4:00Z</dcterms:created>
  <dc:creator>Work</dc:creator>
  <dc:description/>
  <cp:keywords/>
  <dc:language>en-US</dc:language>
  <cp:lastModifiedBy>User</cp:lastModifiedBy>
  <cp:lastPrinted>2012-11-13T13:01:00Z</cp:lastPrinted>
  <dcterms:modified xsi:type="dcterms:W3CDTF">2014-11-10T07:12:00Z</dcterms:modified>
  <cp:revision>38</cp:revision>
  <dc:subject/>
  <dc:title>Иркутская областная государственная универсальная научная библиотека им</dc:title>
</cp:coreProperties>
</file>