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38.jpeg" ContentType="image/jpeg"/>
  <Override PartName="/word/media/image1.wmf" ContentType="image/x-wmf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842010" cy="60198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Юбиляры лета…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список литературы о поэтах и писателях – юбилярах лета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lang w:val="en-US" w:eastAsia="en-US"/>
        </w:rPr>
        <w:drawing>
          <wp:inline distT="0" distB="0" distL="0" distR="0">
            <wp:extent cx="2987675" cy="2517775"/>
            <wp:effectExtent l="0" t="0" r="0" b="0"/>
            <wp:docPr id="2" name="Рисунок 3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Слюдянк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август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u w:val="single"/>
        </w:rPr>
        <w:t>Юбиляры ию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4160520" cy="145478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Times New Roman" w:cs="Monotype Corsiva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Валерий Нефедьев – 70 лет со дня рождения (01 июл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Cs/>
          <w:sz w:val="48"/>
          <w:szCs w:val="48"/>
          <w:lang w:eastAsia="ru-RU"/>
        </w:rPr>
        <w:t>«...Вся сущность человеческая - есть наша душа»</w:t>
      </w:r>
      <w:r>
        <w:rPr>
          <w:rFonts w:eastAsia="Times New Roman" w:cs="Monotype Corsiva" w:ascii="Monotype Corsiva" w:hAnsi="Monotype Corsiva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Василий Козлов – 65 лет со дня рождения (05 июля)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Cs/>
          <w:sz w:val="48"/>
          <w:szCs w:val="48"/>
          <w:lang w:eastAsia="ru-RU"/>
        </w:rPr>
        <w:t>«О родине думай чаще, чтоб чище душа был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u w:val="single"/>
        </w:rPr>
        <w:t>Юбиляры авгу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 w:eastAsia="en-US"/>
        </w:rPr>
        <w:drawing>
          <wp:inline distT="0" distB="0" distL="0" distR="0">
            <wp:extent cx="3132455" cy="178117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лександр Вампилов </w:t>
      </w:r>
      <w:r>
        <w:rPr>
          <w:rFonts w:cs="Times New Roman" w:ascii="Times New Roman" w:hAnsi="Times New Roman"/>
          <w:color w:val="FF0000"/>
          <w:sz w:val="24"/>
          <w:szCs w:val="24"/>
        </w:rPr>
        <w:t>– 75 лет со дня рождения (19 авгус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Monotype Corsiva" w:ascii="Monotype Corsiva" w:hAnsi="Monotype Corsiva"/>
          <w:sz w:val="48"/>
          <w:szCs w:val="48"/>
        </w:rPr>
        <w:t>«Говорите правду – и вы будете оригинальны»</w:t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асилий Забелло </w:t>
      </w:r>
      <w:r>
        <w:rPr>
          <w:rFonts w:cs="Times New Roman" w:ascii="Times New Roman" w:hAnsi="Times New Roman"/>
          <w:color w:val="FF0000"/>
          <w:sz w:val="24"/>
          <w:szCs w:val="24"/>
        </w:rPr>
        <w:t>– 65 лет со дня рождения (19 авгус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Monotype Corsiva" w:ascii="Monotype Corsiva" w:hAnsi="Monotype Corsiva"/>
          <w:sz w:val="48"/>
          <w:szCs w:val="48"/>
        </w:rPr>
        <w:t>«Дорога, ведущая в вечность…»</w:t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ладимир Жемчужников </w:t>
      </w:r>
      <w:r>
        <w:rPr>
          <w:rFonts w:cs="Times New Roman" w:ascii="Times New Roman" w:hAnsi="Times New Roman"/>
          <w:color w:val="FF0000"/>
          <w:sz w:val="24"/>
          <w:szCs w:val="24"/>
        </w:rPr>
        <w:t>– 75 лет со дня рождения (22 августа)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«Байкальская история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ладимира Жемчужни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ка и компьютерная верстка: зав. отделом информационно-библиографической и эколого-краеведческой работы  МБУ ЦБ - Мусихина Ю.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биляры лета / Сост. Мусихина Ю.А. – Слюдянка: Центральная библиотека Слюдянского района, 2012. – 2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810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лерий Ефимович Нефедье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силий Васильевич Козло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лександр Валентинович Вампило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силий Константинович Забелло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ладимир Борисович Жемчужников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уемая литература: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568"/>
      </w:tblGrid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  <w:t>Валерий Ефимович Нефед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реди иркутских писателей Валерий Нефедьев занимает особое место. В своих книгах он рассказывает о том, что сам пережил и осмыслил. Валерий Нефедьев автор повестей «Посольская сторона», «Жаворонки», рассказа «Ледогон». Его перу принадлежит и увлекательная сказка для детей «Мурлыка Котовна и ее приключения в опустевшем доме». Рассказы, написанные для ребят, часто публикуются в журнале «Сибирячок». </w:t>
            </w:r>
          </w:p>
          <w:p>
            <w:pPr>
              <w:pStyle w:val="Normal"/>
              <w:spacing w:lineRule="auto" w:line="240" w:before="280" w:after="28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 своих книгах писатель ведет с читателями искренний разговор о простых, но волнующих каждого вещах: о быстротечности времени и памяти, о человеческой душе и одухотворенности природы: «Пожив несколько месяцев один на один с природой, я почувствовал, что вся сущность человеческая, все содержание его сердца, головы, крови… все движения тела и мысли, дыхание уст его, зрение, слух – все есть в ней, в природе, в растениях, деревьях, животных, птицах, только в ней во всем рассеяно по крупицам, в то время как в нас сконцентрировано, что и есть наша душ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исатели Приангарья – детям </w:t>
            </w:r>
            <w:r>
              <w:rPr>
                <w:rFonts w:eastAsia="Symbol" w:cs="Symbol" w:ascii="Symbol" w:hAnsi="Symbol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eastAsia="Symbol" w:cs="Symbol" w:ascii="Symbol" w:hAnsi="Symbol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/ </w:t>
            </w:r>
            <w:r>
              <w:rPr>
                <w:rFonts w:eastAsia="Symbol" w:cs="Symbol" w:ascii="Symbol" w:hAnsi="Symbol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йт</w:t>
            </w:r>
            <w:r>
              <w:rPr>
                <w:rFonts w:eastAsia="Symbol" w:cs="Symbol" w:ascii="Symbol" w:hAnsi="Symbol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detstvo.irkutsk.ru/authors/nefedev/index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03.08.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288415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ьев, В.Е. Ледогон: Повести; рассказ, зарисовки / Валерий Нефедьев. – Иркутск: АНО «Иркутский писатель», 2004. – 288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ую книгу иркутского прозаика Валерия Нефедьева вошли произведения разных лет; основное место занимают в ней написанные в последние годы повсеть в миниатюрах «Жаворонки», повесть «Косовский дневник в Сибири», рассказ «Ледог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альский пейзаж, душевное состояние современника, тонко чувствующего красоту сибирской природы и конфликты меняющегося мира в конце 20 века, составляют главный предмет внимания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оформлено самим писателем; в книгу включены рисунки, сделанные во время путешествия по Байк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40716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ьев, В.Е. Посольская сторона: Повести; очерки / Валерий Нефедьев. – Иркутск: Восточно-Сибирское книжное издательство, 1987. – 2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авторский сборник лауреата областной конференции «Молодость, творчество, современность» Валерия Нефедьева можно отнести к древнему, но не стареющему жанру путевой прозы. Все произведения объединяет тема человеческого мужества – от первопроходцев до наших дней, тема красоты и мощи родной сибирской природы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  <w:t>Василий Васильевич 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6"/>
                <w:szCs w:val="36"/>
              </w:rPr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Главный редактор журнала «Сибирь» (с 1986 года), председатель Иркутского регионального отделения Общероссийской общественной организации «Союз писателей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е подробную информацию о писателе можно узнать, если перейти по ссылка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нтральная библиотечная система города Иркутска  </w:t>
            </w:r>
            <w:r>
              <w:rPr>
                <w:rFonts w:eastAsia="Symbol" w:cs="Symbol" w:ascii="Symbol" w:hAnsi="Symbol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eastAsia="Symbol" w:cs="Symbol" w:ascii="Symbol" w:hAnsi="Symbol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/ </w:t>
            </w:r>
            <w:r>
              <w:rPr>
                <w:rFonts w:eastAsia="Symbol" w:cs="Symbol" w:ascii="Symbol" w:hAnsi="Symbol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йт</w:t>
            </w:r>
            <w:r>
              <w:rPr>
                <w:rFonts w:eastAsia="Symbol" w:cs="Symbol" w:ascii="Symbol" w:hAnsi="Symbol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bs.irkutsk.ru/old/ludi02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3.08.20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айкалье в лицах  </w:t>
            </w:r>
            <w:r>
              <w:rPr>
                <w:rFonts w:eastAsia="Symbol" w:cs="Symbol" w:ascii="Symbol" w:hAnsi="Symbol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eastAsia="Symbol" w:cs="Symbol" w:ascii="Symbol" w:hAnsi="Symbol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/ </w:t>
            </w:r>
            <w:r>
              <w:rPr>
                <w:rFonts w:eastAsia="Symbol" w:cs="Symbol" w:ascii="Symbol" w:hAnsi="Symbol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йт</w:t>
            </w:r>
            <w:r>
              <w:rPr>
                <w:rFonts w:eastAsia="Symbol" w:cs="Symbol" w:ascii="Symbol" w:hAnsi="Symbol"/>
                <w:lang w:eastAsia="ru-RU"/>
              </w:rPr>
              <w:t>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ersona38.ru/faces/culture/litra/79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03.08.2012)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0895" cy="1327150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, В.В. Стихотворения / В.В. Козлов. – Иркутск: Восточно-Сибирское книжное издательство, 1985. – 80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ромкая доверительная интонация поэта знакома иркутскому читателю по первой книжке лирических стихов. На суд любителей поэзии автор представляет свой второй сборник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, Василий Скорбный час: Из новой книги / Василий Козлов // Сибирь. – 1999. - № 276/3. – С.22-31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>Александр Валентинович Вамп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961390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мпилов, А. Старший сын / Александр Вампилов. – Иркутск: Восточно-Сибирское книжное издательство, 1977. – 38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антливому иркутскому драматургу Александру Вампилову в 1977 году исполнилось бы 40 лет. Он погиб, когда ему не было и тридцати пяти. Однако еще при жизни драматурга пьесы его с триумфом прошли по сценам наше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2520" cy="90614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ие и школьные годы Александра Вампилова. Столь долгое  детство. – Иркутск, 2007. –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635" cy="1137285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Александра Вампилова: Жизнь. Творчество. Судьба: Материалы к путеводителю / Сост. Л.В. Иоффе, С.Р. Смирнов, В.В. Шерстов; Вступ. Ст. В.Я. Курбатова. – Иркутск: ГП «Иркутская областная типография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 содержится наиболее полный на сегодняшний день свод материалов о жизни и творчестве всемирно известного драматурга, приведены сведения о всех произведениях и персонажах писателя. Дается анализ прижизненных спектаклей, рассмотрена судьба творческого наследия на русской и зарубежной сцене и в кинематогра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7385" cy="104076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мпилов, А.В. Записные книжки / Александр Вампилов. – Иркутск: Издательство Иркутского университета, 1996. –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исные книжки», расшифрованные для печати вдовой драматурга Ольгой Михайловной Вампиловой, впервые печатаются в полном объеме. Перед читателем в значительной мере раскрывается лаборатория писателя, услышанные им «в толпе» остроумные или просто смешные фразы, обрывки разговоров, афор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97726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нок Вампилову: Сборник  / Сост. Л.В. Иоффе. – Иркутск: Издательство Иркутского университета, 1997. –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дцать пять лет прошло со дня трагической гибели Александра Вампилова. Все эти годы в самых различных изданиях Иркутска, Москвы, Петербурга, других городах, выходили и продолжают выходить воспоминания о нем, аналитические статьи о его творчестве, публикуются письма. Фрагменты этих воспоминаний, а также стихи, посвященные Вампилову, выстроены в этом сборнике в своеобразные венок, дань памяти замечательному драматургу и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130492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мпилов на любительской сцене: Сборник / Сост. Л.В. Беспрозванный. – Иркутск: Издательство Иркутского университета, 1997. –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ассказывает о постановке спектаклей по пьесам А. Вампилова на сценах любительских театров области за 25-летие со дня гибели замечательного драматурга. Это попытка создать картину сценических версий пьес Вампилова в народных театрах Приангарья. Картина эта свидетельствует о неиссякаемом интересе театральных коллективов и зрителях к творчеству Вампи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128841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, И.К. Слово с музыкой сольется / И.К. Петров. – Иркутск: Издательство Иркутского университета, 1997. – 7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 А. Вампилова музыка занимала огромное значение. Он хорошо знал и любил народную и классическую музыку, играл в оркестре народных инструментов. В памяти близких и друзей его облик неотделим от гитары. Игорь Константинович петров, однокурсник Вампилова, ныне старший преподаватель Иркутского университета, в этом году, так же как и Вампилов, пришел к своему шестидесятилетнему юбилею. Их всегда связывала любовь к музыке. О музыкальных пристрастиях драматурга повествует эта книга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1264285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мчужников, В.Б. Незабытая драма: Воспоминания. Одноактная пьеса / И.К. Петров. – Иркутск: Издательство Иркутского университета, 1997. – 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у иркутского прозаика Владимира Жемчужникова, одного из тех, чья молодость в незабвенные 60-е годы проходила рядом с Александром Вампиловым, вошли воспоминания о драматурге, а также одноактная пьеса «Ваш младший брат…», в основу которой положена переписка А. Вампилова с завлитом театра им. Ермоловой Еленой Якушкиной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1335405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жный, В.С. «…Имени Александра Вампилова»: Краткий очерк истории Иркутского театра юного зрителя / В.С. Нарожный. – Иркутск, 1998. – 13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ркутского театра юного зрителя им. А. Вампилова отсчитала семь десятилетий. Многое вместила эта история: романтико-революционный настрой 20-х годов, возвращение к русской классике, интерес к оптимистической советской пьесе, прорыв к новым размышлениям о жизни и новым формам, новое прочтение классики… В 1987 году – присвоение театру имени А. Вампилова. В книге В. Нарожного известного иркутского театроведа, этот долгий, тернистый, наполненный творчеством путь исследован впер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0895" cy="131127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мпилов, А.В.  Утиная охота: Пьесы / А.В. Вампилов. – Иркутск: Восточно-Сибирское книжное издательство, 1987. – 368 с.: ил., ф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 включены известные пьесы драматурга. Издается к 50-летию со дня рождения А.В. Вампилова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900" cy="132715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мпилов, А.В. Дом окнами в поле / А.В. Вампилов. – Иркутск: Восточно-Сибирское книжное издательство, 1981. – 690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 представлены пьесы, очерки и статьи, фельетоны, рассказы и сцены знаменитого иркутского драматурга Александра Вампи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135" cy="129667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мпилов, А.В. Прощание в июне: Пьесы. 3-е мас. изд. / А.В. Вампилов. – М.: Советский писатель, 1984. – 3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сы Александра Вампилова (1937-1972) широко ставятся во многих театрах страны. Глубокое и тонкое понимание человеческий психологии, сильные и убедительные характеры, напряженный сюжет, мастерство диалогов – все это едва ли не в равной степени может быть отнесено к каждому из произведений безвременно ушедшего из жизни талантливого драмат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135" cy="10731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мпилов, А. Избранное. 2-е изд. доп. / Александр Вампилов. – М.: Искусство, 1984. – 58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включает в себя все драматургическое наследие А. Вампилова, в том числе и незаконченную комедию «Несравненный Наконечников». По сравнению с первым изданием несколько расширен раздел прозы, куда вошли рассказы, очерки, статьи и фельетоны писателя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2010" cy="125603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цова, Е.И.  Плен утиной охоты / Е.И. Стрельцова. – М.: Издание ГП «Иркутская областная типография № 1», 1998. – 3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Стрельцова исследует причины того, почему при жизни драматурга пьесы его запрещались к изданию и постановке на сцене, раскрывает трагедию одиночества, непонимания художника, который раньше многих увидел и почувствовал истоки социально-нравственной коррозии, о чем во всеуслышание мы заговорили сего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9770" cy="922655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дитник, Н.С. Перед лицом правды: Очерк жизни и творчества Александра Вампилова / Н.С. Тендитник. – Иркутск: Издательство журнала «Сибирь» совместно с Товариществом «Письмена», 1997. – 14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известного литературного критика, кандидата филологических наук, профессора Иркутского университета привлекает выверенностью и глубиной оценок творчества выдающегося драматурга, малоизвестными фактами его биографии. Н.С. тендитник булла университетским педагогом Александра Вампилова, и это усиливает доверие к ее живому заинтересованному рассказу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8510" cy="1081405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Вампилов в воспоминаниях и фотографиях. – Иркутск: Издательство журнала «Сибирь» совместно с ООО «Письмена», 1999. – 3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оставили воспоминания людей, хорошо знавших Александра Вампилова по школьным и студенческим годам, по журналистским и писательским заботам. Многие материалы написаны специально для данной книги или публиковались только в периодике. На вклейках читатель найдет как уже известные фотографии Александра Валентиновича, представленные однако здесь с наибольшей полнотой, так и не публиковавшиеся ранее. На многих снимках запечатлены вампиловски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765" cy="1040765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дитник, Н.С. Мастера / Н.С. Тендитник. – Иркутск: Восточно-Сибирское книжное издательство, 1981. – 30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ниге рассматривается творчество известных писателей-иркутян В. Распутина, А. Вампилова, А. Зверева, Дмитрия Сергеева. Жанр книги – критико-биографический. Он предполагает отображение судьбы писателя в эволюции и по возможности на фоне важнейших фактов современного литератур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МИ об Александре Вампилов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мпиловские дни в Прибайкалье – 92 // Резонанс. – 1992. - № 10(13). – август. – С.1-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осельская, Н. Жизнь без Вампилова / Наталья Старосельская // Труд. – 1997. – 02 декаб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алов, И. «… И дышат почва и судьба» / Игорь Перевалов // Восточно-Сибирская Прав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у Вампилову – 60 лет // Восточно-Сибирская Правда. – 1997. – 19 августа. – С.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бут, С. Встречи с Вампиловым в мастерской скульптора / Сергей Корбут // Культура: Вести. Проблемы. Судьбы. – 2002. – С.19-2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евский, А. Исповедь о Вампилове / Александр Гриневский // Право выбора. – 2006. - № 18. – 07 ноября – 19 ноября. – С.1,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ов, В. Ломавший каноны / Виктор Денисов // Сударушка. – С.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а, Т. На родине Александра Вампилова / Татьяна Дмитриева // Славное мо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сталось позади. «Здесь иногда бывал и я» // Российская газета. – 2007. – 12 сентября. – № 201 (4464). - 12 сентяб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а, В. Так скрытны Слово и Судьба…» / Валентина Семенова // Культура: Вести. Проблемы. Судьбы. – 2002. – С.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епольская, Н. Приближение к Вампилову / Наталья Троепольская // «Литературная Россия». – 1987. - № 48(1294). – 13 ноябр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 с атмосферой // Областная газета. – 2012. - № 31(12). – С.1,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лова, Е. Вернулся домой в бронзе / Елена Орлова // Областная газета. – 2012. - № 90(12). – С.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тафина, Н. Культурный центр Александра Вампилова / Наталья Мустафина // Областная газета. – 2012. - № 31(12). – С.8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«Сибирь» - журнал писателей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мянцев, А. Судьба и талант / А. Румянцев // Сибирь. – 1998. - № 272/3. – С.166. – (Коротко о книг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енко, В. Черемховский подкидыш / Владимир Бондаренко // Сибирь. – 1999. - № 278/5. – С.173-182. – (Крити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стиваль имени А.В. Вампилова: Каким ему быть? // Сибирь. – 2002. - № 292/1. – С.212. – (Крити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ова, Н. Кризис театра в зеркале фестиваля / Надежда Степанова // Сибирь. – 2002. - № 292/1. – С.212-218. – (Крити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пов, С. Пьеса в стил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ORTISHEA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/ Сергей Эпов // Сибирь. – 2002. - № 292/1. – С.218-220. – (Крити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мянцев, А. Драматург на все времена / Андрей Румянцев // Сибирь. – 2002. - № 296/5. – С.150-171. – (Крити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дитник, Н. Прощание или надежда?.. / Надежда Тендитник // Сибирь. – 2003. - № 302/5. – С.210-217. – (Крити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, А. Двадцать минут с ангелом / Александр Попов // Сибирь. – 2007. - № 327/6. – С.156-164. – (Вампиловский го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а, В. Вампиловский фестиваль / Валентина Андреева // Сибирь. – 2007. - № 327/6. – С.165-171. – (Вампиловский го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пов,С. Проговаривание в правду / Сергей Эпов // Сибирь. – 2007. - № 327/6. – С.172-178. – (Вампиловский год)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>Василий Константинович Забел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7390" cy="1002030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ло, В.К.  Стихи // Эта наша эпоха. – Улан-Удэ, 2007. – с.66-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7390" cy="112077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ло, В.К.  Осенний пал: Стихи, рассказы, публицистика / Василий Забелло. – Иркутск: Иркутский писатель, 2001. – 25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3885" cy="1017270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ло, В.К. …И пройдут высоким строем птичьи стаи надо мной: Стихи. – Иркутск: «Папирус», 1993. –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5630" cy="873760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ло, В. Стихи // Все музы серебра. – Улан-Удэ, 2010. – с.77-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3255" cy="858520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ло, В. Ледостав: Стихи / Василий Забелло. – Иркутск: Восточно-Сибирское книжное издательство, 1984. – 6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7380" cy="954405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ло, В. Стихи // За порогом века. – Иркутск: Издательский центр журнала «Сибирь», 2001. – с.23-4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3255" cy="873760"/>
                  <wp:effectExtent l="0" t="0" r="0" b="0"/>
                  <wp:docPr id="3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ло, В. Избранное: Стихи / Василий Забелло; ред. А.К. Горбунов; худож. С.А. Бурчевская.  – Иркутск: Иркутский писатель, 2007. – 2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у «Избранное» известного русского поэта Василия Забелло вошли ранние и поздние стихи. По ним четко отслеживается жизненный путь лирического героя, отражены, как в зеркале Байкала, социальные потрясения, постигшие нашу страну. Разноцветие образов, особая манера письма, богатый народный язык ставят эту книгу в ряд лучших художественных произведений нынешней России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лло, В. Посольский сор: Рассказ / Василий Забелло // Сибирь. – 2000. - № 282/3. – С. 89-9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лло, В. Об авторах // Сибирь. – 2000. - № 282/3. – С. 208.</w:t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  <w:t>Владимир Борисович Жемчуж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8525" cy="1153160"/>
                  <wp:effectExtent l="0" t="0" r="0" b="0"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Жемчужников, В. На Байкальском берегу / Владимир Борисович Жемчужников. – М.: «Советская Россия», 1986. – 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ворческие интересы автора – прозаика из Иркутска – уже немало лет связаны с Байкалом. Эта книга – своеобразная портретная галерея сибиряков-байкальцев. Портовые рабочие, бывалые капитаны, ученые-озероведы, заядлые рыбаки, мореманы-яхтцмены – все они кровно заинтересованы в благополучии «славного, священного моря», каждый ради этого делает все, что от него зависит. Автор рассказывает о сложных экологических проблемах, о знаменитой Кругобайкалке, о тяжелых условиях мореходства, о судьбе байкальского омуля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0895" cy="1033780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Жемчужников, В. Мужчина в доме: Повесть / Владимир Борисович Жемчужников. – Иркутск: Восточно-Сибирское книжное издательство, 1972. – 13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з первых книг прозаика, получившая положительную оценку в газете «Прав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4390" cy="1264285"/>
                  <wp:effectExtent l="0" t="0" r="0" b="0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Жемчужников, В. Уходящая натура: Повести / Владимир Борисович Жемчужников. – Иркутск: Восточно-Сибирское книжное издательство, 1984. – 272 с. – (Современная сибирская пове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 гармоничных отношений с природой не может состояться гармоничная личность» - вот мысль, которая пронизывает все произведения пи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8520" cy="1319530"/>
                  <wp:effectExtent l="0" t="0" r="0" b="0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Жемчужников, В.Б. Белая лайка: Повести. – Предисл. В. Астафьева / В.Б. Жемчужников. – М.: Современник, 1981. – 3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 иркутского писателя три повести: «Мужчина в доме», «Белая лайка» и «Уходящая натура». Их, разных по времени, людским судьбам, проблемам, объединяет одно: попытка автора художнически исследовать нравственную природу личности, ее потенциальные возможности к добру и злу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017270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Жемчужников, В. Осень на двоих: Повесть / В.Б. Жемчужников. – Иркутск: Восточно-Сибирское книжное издательство, 1967. – 1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что происходит в повести «Осень на двоих», - обычно и необычно, просто и сложно одновре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1144905"/>
                  <wp:effectExtent l="0" t="0" r="0" b="0"/>
                  <wp:docPr id="3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Жемчужников, В.Б. Нечаянный интерес: Повести и очерки / В.Б. Жемчужников. – М.: Современник, 1987. – 223 с. – (Новинки «Современн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действий произведений, составивших новую книгу иркутского прозаика Владимира Жемчужникова, наши дни. Место действия – Сибирь, Байкал. Вл. Жемчужников затрагивает острые вопросы, стоящие перед современником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6760" cy="1129030"/>
                  <wp:effectExtent l="0" t="0" r="0" b="0"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Жемчужников, В.Б. Белая лайка: Повесть / В.Б. Жемчужников. – Иркутск: Восточно-Сибирское книжное издательство, 1980. – 3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Владимира Жемчужникова посвящена людям редкой и почти неизвестной в литературе профессии – ученым-охотоведам. В центре внимания писателя – не узкопрактические вопросы охраны среды, а проблема сохранения природы человечности, чистоты нравственной атмосферы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1264285"/>
                  <wp:effectExtent l="0" t="0" r="0" b="0"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мчужников, В.Б. Незабытая драма: Воспоминания. Одноактная пьеса / И.К. Петров. – Иркутск: Издательство Иркутского университета, 1997. – 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у иркутского прозаика Владимира Жемчужникова, одного из тех, чья молодость в незабвенные 60-е годы проходила рядом с Александром Вампиловым, вошли воспоминания о драматурге, а также одноактная пьеса «Ваш младший брат…», в основу которой положена переписка А. Вампилова с завлитом театра им. Ермоловой Еленой Якушк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Жемчужников, В. «…Мне нечего сказать вам на прощанье» / Владимир Жемчужников // Сибирь. – 2003. - № 298/1. – С.220-22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Юбиляры лета…»</w:t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>(Рекомендательный список литературы о поэтах и писателях – юбилярах лета (июль и авгус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ukcb</w:t>
      </w:r>
      <w:r>
        <w:rPr>
          <w:rFonts w:cs="Times New Roman" w:ascii="Times New Roman" w:hAnsi="Times New Roman"/>
          <w:sz w:val="20"/>
          <w:szCs w:val="20"/>
        </w:rPr>
        <w:t>06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cbc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6"/>
      <w:footerReference w:type="first" r:id="rId47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0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rahamesmoutphotos.com/images/feather.pn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detstvo.irkutsk.ru/authors/nefedev/index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cbs.irkutsk.ru/old/ludi02.htm" TargetMode="External"/><Relationship Id="rId11" Type="http://schemas.openxmlformats.org/officeDocument/2006/relationships/hyperlink" Target="http://www.persona38.ru/faces/culture/litra/794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15.jpeg"/><Relationship Id="rId45" Type="http://schemas.openxmlformats.org/officeDocument/2006/relationships/hyperlink" Target="http://mcbcb.ucoz.com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2:00Z</dcterms:created>
  <dc:creator>BEST</dc:creator>
  <dc:description/>
  <dc:language>en-US</dc:language>
  <cp:lastModifiedBy>BEST</cp:lastModifiedBy>
  <dcterms:modified xsi:type="dcterms:W3CDTF">2013-05-23T03:52:00Z</dcterms:modified>
  <cp:revision>1</cp:revision>
  <dc:subject/>
  <dc:title/>
</cp:coreProperties>
</file>