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ежпоселенческая центральная библиотека Слюдян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8 (39544) 51-6-37, 51-8-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й отдел, краевед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«Быть матерью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завидней доли нет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685290" cy="2324100"/>
            <wp:effectExtent l="0" t="0" r="0" b="0"/>
            <wp:docPr id="1" name="Рисунок 2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алог книжной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юдянка</w:t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96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0"/>
          <w:szCs w:val="20"/>
        </w:rPr>
        <w:t>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тели: Ю.А. Мусихина, И.С. Юф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актор: Ю.А. Мусих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выпуск С.С. Широгла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 xml:space="preserve">        </w:t>
      </w:r>
      <w:r>
        <w:rPr>
          <w:b/>
        </w:rPr>
        <w:t>«Быть матерью завидней доли нет»</w:t>
      </w:r>
      <w:r>
        <w:rPr/>
        <w:t>: каталог книжной выставки / Сост.: Ю.А. Мусихина, И.С. Юфа</w:t>
      </w:r>
      <w:r>
        <w:rPr>
          <w:spacing w:val="4"/>
        </w:rPr>
        <w:t>. – Слюдянка: МБУ ЦБ</w:t>
      </w:r>
      <w:r>
        <w:rPr/>
        <w:t>, 2011. – 13 с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остав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 w:before="154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Женщина! Хранительница жизни и домашнего очага, разве ей не хочется сделать мир чуточку лучше? Самым замечательным подарком миру и будет здоровый ребенок, в воспитание которого каждая мама влаживает всю душу и сердце. Надо только осознать, что для этого нужны силы, труд и забота о ребенке с первых же дней после зачатия. Надо поверить своему материнскому инстинкту, но при этом копить и использовать знания о том, как выносить, родить и вырастить здорового ребенка, как укрепить свое и его здоровье, какими методами самопомощи надо овладеть, чтобы не хвататься при первых же признаках недомогания за лекарства.</w:t>
      </w:r>
    </w:p>
    <w:p>
      <w:pPr>
        <w:pStyle w:val="Style21"/>
        <w:widowControl/>
        <w:spacing w:lineRule="auto" w:line="240" w:before="154" w:after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" w:after="0"/>
        <w:ind w:firstLine="538"/>
        <w:rPr/>
      </w:pPr>
      <w:r>
        <w:rPr>
          <w:rStyle w:val="FontStyle12"/>
          <w:sz w:val="24"/>
          <w:szCs w:val="24"/>
        </w:rPr>
        <w:t>Понимает ли девушка, такая молодая и такая неопытная (в этом ее уверяют все, кому не лень), какую ответственность она берете на себя - ответственность за физическое, эмоциональное, интеллектуальное и духовное развитие своего ребенка? Знает ли она, что в течение беременности и первого года жизни закладываются все основы его физической конституции, а в течение первых трех лет - весь психический склад, характер, привычки и даже то, станет ли он победителем в жизни или неудачником?</w:t>
      </w:r>
    </w:p>
    <w:p>
      <w:pPr>
        <w:pStyle w:val="Style21"/>
        <w:widowControl/>
        <w:spacing w:lineRule="auto" w:line="240" w:before="19" w:after="0"/>
        <w:ind w:left="1418" w:hanging="0"/>
        <w:rPr/>
      </w:pPr>
      <w:r>
        <w:rPr>
          <w:rStyle w:val="FontStyle12"/>
          <w:sz w:val="24"/>
          <w:szCs w:val="24"/>
        </w:rPr>
        <w:t>«Часто можно встретить мнение, что материнство облагораживает женщину, что лишь как мать она созревает духовно. Да, материнство ставит огненными буквами вопросы, охватывающие все стороны внешнего и внутреннего мира, но их можно и не заметить, трусливо отодвинуть в далекое будущее или возмущаться, что нельзя купить их решение. Велеть кому-нибудь дать тебе готовые мысли - это поручить другой женщине родить твое дитя. Есть мысли, которые надо самому рожать в муках, и они-то - самые ценные. Это они решают, дашь ли ты, мать, грудь или вымя, воспитаешь как человек или как самка».</w:t>
      </w:r>
    </w:p>
    <w:p>
      <w:pPr>
        <w:pStyle w:val="Style31"/>
        <w:widowControl/>
        <w:spacing w:lineRule="auto" w:line="240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Януш Корчак. </w:t>
      </w:r>
    </w:p>
    <w:p>
      <w:pPr>
        <w:pStyle w:val="Style31"/>
        <w:widowControl/>
        <w:spacing w:lineRule="auto" w:line="240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«Как любить детей» </w:t>
      </w:r>
    </w:p>
    <w:p>
      <w:pPr>
        <w:pStyle w:val="Style31"/>
        <w:widowControl/>
        <w:spacing w:lineRule="auto" w:line="24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60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Будущей маме придется поступиться некоторыми своими привычками и слабостями, на время отказаться от каких-то удовольствий и радостей жизни, возможно, придется затратить немалые усилия и средства, чтобы создать для малыша благоприятные условия.</w:t>
      </w:r>
    </w:p>
    <w:p>
      <w:pPr>
        <w:pStyle w:val="Style31"/>
        <w:widowControl/>
        <w:spacing w:lineRule="auto" w:line="240"/>
        <w:ind w:firstLine="60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60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о, вооружаясь терпением, а как гласит японская пословица «Терпение - сокровище на всю жизнь», вам придется беречь и приумножать это сокровище, т.к. оно потребуется ежедневно.</w:t>
      </w:r>
    </w:p>
    <w:p>
      <w:pPr>
        <w:pStyle w:val="Style21"/>
        <w:widowControl/>
        <w:spacing w:lineRule="auto" w:line="240"/>
        <w:ind w:firstLine="60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60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перь, когда мы вас окончательно напугали перспективой тяжелого непрерывного труда и Вы уже подумываете: «А стоит ли в таком случае заводить детей?», мы, как мамы со стажем откроем вам один секрет: родить и вырастить здорового ребенка совсем несложно, надо лишь создать вокруг своего малыша здоровое пространство, обеспечить ему правильное  питание   (грудное   вскармливание!)   и   постоянно укреплять иммунитет: вот три кита, на которых строится здоровье и благополучие ребенка, а, следовательно, всей семьи.</w:t>
      </w:r>
    </w:p>
    <w:p>
      <w:pPr>
        <w:pStyle w:val="Style21"/>
        <w:widowControl/>
        <w:spacing w:lineRule="auto" w:line="240"/>
        <w:ind w:firstLine="60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60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се это Вам по силам, и вы прекрасно справитесь с этой задачей, а самой лучшей наградой для вас будет великая радость общения с жизнерадостным и здоровым малышом.</w:t>
      </w:r>
    </w:p>
    <w:p>
      <w:pPr>
        <w:pStyle w:val="Style51"/>
        <w:widowControl/>
        <w:spacing w:lineRule="auto" w:line="240"/>
        <w:ind w:firstLine="60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600"/>
        <w:jc w:val="both"/>
        <w:rPr/>
      </w:pPr>
      <w:r>
        <w:rPr>
          <w:rStyle w:val="FontStyle12"/>
          <w:sz w:val="24"/>
          <w:szCs w:val="24"/>
        </w:rPr>
        <w:t>И   еще   одно   важное   условие:   сохраняйте   в   себе воспитывайте в ребенке радостное отношение к жизни, а здоровье приложиться.</w:t>
      </w:r>
    </w:p>
    <w:p>
      <w:pPr>
        <w:pStyle w:val="Normal"/>
        <w:ind w:firstLine="60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ежпоселенческая центральная библиотека, представляет каталог книжной выставки </w:t>
      </w:r>
      <w:r>
        <w:rPr>
          <w:b/>
        </w:rPr>
        <w:t>«Быть матерью завидней доли нет»</w:t>
      </w:r>
      <w:r>
        <w:rPr/>
        <w:t xml:space="preserve">. Из большого количества материалов, имеющихся в библиотеке, на выставке в основном представлены издания последних лет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Структура каталога </w:t>
      </w:r>
      <w:r>
        <w:rPr>
          <w:b/>
        </w:rPr>
        <w:t xml:space="preserve">«Быть матерью завидней доли нет» </w:t>
      </w:r>
      <w:r>
        <w:rPr/>
        <w:t>состоит из пяти тематических разделов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Каталог открывается разделом </w:t>
      </w:r>
      <w:r>
        <w:rPr>
          <w:b/>
        </w:rPr>
        <w:t>«Здоровье женщины – будущей мамы»</w:t>
      </w:r>
      <w:r>
        <w:rPr/>
        <w:t xml:space="preserve">. Издания данного раздела описывают, что нужно делать женщине, чтобы сохранить свое здоровье и родить здорового ребенк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торой раздел </w:t>
      </w:r>
      <w:r>
        <w:rPr>
          <w:b/>
        </w:rPr>
        <w:t>«Беременность. Роды. От рождения до 3-х лет»</w:t>
      </w:r>
      <w:r>
        <w:rPr/>
        <w:t xml:space="preserve"> рассказывает читателю о всех этапах течения беременности, а также о рождении ребенка и этапах его физического и психического развит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Третий раздел </w:t>
      </w:r>
      <w:r>
        <w:rPr>
          <w:b/>
        </w:rPr>
        <w:t>«Мой малыш»</w:t>
      </w:r>
      <w:r>
        <w:rPr/>
        <w:t xml:space="preserve"> знакомит нас с книгами о здоровье ребенка с первых дней его жизни и до пяти л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ледующий, четвертый, раздел «Как же нам назвать малыша?» примечателен тем, что раскрывает нам тайну имен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Интересен и пятый, последний, раздел </w:t>
      </w:r>
      <w:r>
        <w:rPr>
          <w:b/>
        </w:rPr>
        <w:t>«Скорая помощь на дому»</w:t>
      </w:r>
      <w:r>
        <w:rPr/>
        <w:t>, посвященный советам всем желающим, как оказать первую доврачебную помощь, как ухаживать за больными в домашних условия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каталоге литература расположена в алфавите имен авторов и заглавий произведений. В каталог включены библиографические описания книг из фонда МБУ ЦБ. Описания большинства книг проиллюстрирован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аталог будет интересен широкой читательской аудитории, а также будущим мамам в деле сохранения здоровья, рождения и воспитания здорового ребенк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right="-3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6" w:right="-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. «Здоровье женщины – будущей ма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/>
      </w:pPr>
      <w:r>
        <w:rPr/>
        <w:t>Я – мама. Это много или мало?</w:t>
        <w:br/>
        <w:t>Я – мама. Это счастье или крест?</w:t>
        <w:br/>
        <w:t>И невозможно все начать сначала,</w:t>
        <w:br/>
        <w:t>И я молюсь теперь за то, что есть:</w:t>
        <w:br/>
        <w:t>За плач ночной, за молоко, пеленки,</w:t>
        <w:br/>
        <w:t>За первый шаг, за первые слова.</w:t>
        <w:br/>
        <w:t>За всех детей. За каждого ребенка.</w:t>
        <w:br/>
        <w:t>Я – мама! И поэтому права.</w:t>
        <w:br/>
        <w:t>Я – целый мир. Я – жизни возрожденье.</w:t>
        <w:br/>
        <w:t>И я весь свет хотела бы обнять.</w:t>
        <w:br/>
        <w:t>Я – мама. Мама!</w:t>
        <w:br/>
        <w:t>Это наслажденье Никто не в силах у меня отнять!</w:t>
      </w:r>
    </w:p>
    <w:p>
      <w:pPr>
        <w:pStyle w:val="Normal"/>
        <w:ind w:left="2127" w:hanging="0"/>
        <w:rPr/>
      </w:pPr>
      <w:r>
        <w:rPr/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89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81915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Деброфф, Стэйси М. Книга для мам. 5000 советов мамам от мам / Стэйси М. Деброфф; пер. с англ. Н.И. Кролик. – Москва: АСТ Астрель, 2007. – 511, (1)с.: ил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В.Г. 365 советов будущей маме / В.Г. Дмитриева – Москва: АСТ; Санкт-Петербург: Сова; Владимир; ВКТ, 2009. – 251, (5) с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101727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Равич Р. Письма к будущей матери. (Как родить здорового ребенка) / Рената Равич. – Ростов-на-Дону.: Изд-во «Феникс», 1999. – 320с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914400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Ужегов. Г.Н. Здоровье женщины. Народный лечебник / Г.Н. Ужегов. – Ростов-на-Дону: изд-во «Феникс», 2000. – 512с.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81915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/>
              <w:t>Уингерт П. Энциклопедия женского здоровья в вопросах и ответах: жизнь в 40 лет только начинается ……../ Пэт Уингерт, Барбара Кантровиц; пер. с англ. О.И. Максименко. – Москва: АСТ; Астрель, 2009 – 496с.</w:t>
            </w:r>
          </w:p>
        </w:tc>
      </w:tr>
    </w:tbl>
    <w:p>
      <w:pPr>
        <w:pStyle w:val="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раздел. «Беременность. Роды. От рождения до 3-х лет».</w:t>
      </w:r>
    </w:p>
    <w:p>
      <w:pPr>
        <w:pStyle w:val="Normal"/>
        <w:ind w:left="2836" w:hanging="0"/>
        <w:rPr/>
      </w:pPr>
      <w:r>
        <w:rPr/>
        <w:t>УЗИ, анализы, врачи,</w:t>
        <w:br/>
        <w:t>И девять месяцев тревоги,</w:t>
        <w:br/>
        <w:t>И наконец зимой, в ночи</w:t>
        <w:br/>
        <w:t>Сошлись у нас с тобой дороги</w:t>
        <w:br/>
        <w:t>И глаз не в силах оторвать,</w:t>
        <w:br/>
        <w:t>И чувство счастья и единства,</w:t>
        <w:br/>
        <w:t>Скорей бы полно испытать</w:t>
        <w:br/>
        <w:t>Святую радость материнства!</w:t>
      </w:r>
    </w:p>
    <w:p>
      <w:pPr>
        <w:pStyle w:val="Normal"/>
        <w:ind w:left="2836" w:hanging="0"/>
        <w:rPr/>
      </w:pPr>
      <w:r>
        <w:rPr/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89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108140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Иванова Л.В. Беременность. Роды. Первый год жизни. Вопросы и ответы. – Санкт-Петербург: Издательский дом «Нева», 2004. – 400с. – (Серия «Мамина школа»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101727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Наш малыш. Беременность – роды – первый год жизни / сост. Г.В. Цветкова. – Екатеринбург: У – Фактория; Москва: АСТ; Владимир: ВКТ, 2009. – 544с.: ил. – (Здоровье матери и ребенка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104902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Современная энциклопедия мамы и малыша. От беременности до трех лет/ сост. О.В. Еремеева, А.В. Митрошников. – Москва: РИПОЛ классик, 2009 – 512с. – (Современная энциклопедия молодой семьи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. «Мой малыш».</w:t>
      </w:r>
    </w:p>
    <w:p>
      <w:pPr>
        <w:pStyle w:val="Normal"/>
        <w:ind w:left="2127" w:hanging="0"/>
        <w:rPr/>
      </w:pPr>
      <w:r>
        <w:rPr/>
        <w:t>Дети — это отдых, миг покоя краткий,</w:t>
        <w:br/>
        <w:t>Богу у кроватки трепетный обет,</w:t>
        <w:br/>
        <w:t>Дети — это мира нежные загадки,</w:t>
        <w:br/>
        <w:t>И в самих загадках кроется ответ!</w:t>
        <w:br/>
        <w:t xml:space="preserve">                                    М. Цветаева.</w:t>
      </w:r>
    </w:p>
    <w:p>
      <w:pPr>
        <w:pStyle w:val="Normal"/>
        <w:ind w:left="2127" w:hanging="0"/>
        <w:rPr/>
      </w:pPr>
      <w:r>
        <w:rPr/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09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104076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Аникеева Л.Ш. Азбука здоровья вашего малыша / Л.Ш. Аникеева. -  Москва: ООО «Издательство АСТ»; ООО «Издательство Астрель», 2002. – 304с.: и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9144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Большая родительская энциклопедия. Ребенок и уход за ним. – Москва: Изд-во Эксмо, 2004. – 400с., и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13728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Василенко Е.А. Ребенок от рождения до года: домашний справочник / Е.А. Василенко. – Ростов-на-Дону: Феникс, 2009. – 222с. – (Домашняя медицинская библиотека)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104902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Зоннтаг К. Ваш ребенок от рождения до трех лет/ К. Зоннтаг, К. Фреккель; Пер. с нем. И. Муронец. – Москва: ООО «Издательство АСТ»: ООО «Издательство Астрель», 2004. – 239 с.: и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99377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Иванова Л.В. Я – мама. Здоровье и развитие ребенка от рождения до года / Л.В. Иванова. -  Санкт-Петербург: Издательский Дом «Нева», 2004. – 448с. – (Мамина школа)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110553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Комаровский Е.О. Здоровье ребенка и здоровый смысл его родственников / Е.О. Комаровский, 2003. – 436 с.: и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104902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Комаровский Е.О. Здоровье ребенка и здоровый смысл его родственников /  Е.О. Комаровский; Худож. – оформитель Б.Ф. Бублик. – 5-е изд. – Харьков: Фолио, 2004. – 543с. – (Домашняя библиотека)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101727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Мой маленький. От рождения до 5 лет: пер. с англ. – Москва: АСТ: Астрель, 2010. – 718, (2) с.: и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260" cy="105664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Синько И.А. 365 лучших рецептов. Готовим для малышей / Ирина Синько. – Москва: АСТ; Санкт-Петербург: Сова, 2008. – 160с.: и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104076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Спок. Б. Ребенок и уход за ним / Бенджамин Спок; пер. с англ. А.В. Дубровского. – Минск: «Попурри», 2008. – 669, (3) с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049020"/>
                  <wp:effectExtent l="0" t="0" r="0" b="0"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Спок Б., Паркер С. Дж. Ребенок и уход за ним/ Б. Спок,  С. Дж. Паркер; пер. с англ. О.В. Журавлев, Т.Н. Журавлева. – 2-е изд. – Минск: «Попурри», 2009. – 736с.: ил.</w:t>
            </w:r>
          </w:p>
        </w:tc>
      </w:tr>
    </w:tbl>
    <w:p>
      <w:pPr>
        <w:pStyle w:val="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Как же нам назвать малыша?»</w:t>
      </w:r>
    </w:p>
    <w:p>
      <w:pPr>
        <w:pStyle w:val="Normal"/>
        <w:ind w:left="2836" w:hanging="0"/>
        <w:rPr/>
      </w:pPr>
      <w:r>
        <w:rPr/>
        <w:t>Имя человека — самый сладостный и самый важный для него звук на любом языке.</w:t>
      </w:r>
    </w:p>
    <w:p>
      <w:pPr>
        <w:pStyle w:val="Normal"/>
        <w:ind w:left="2836" w:hanging="0"/>
        <w:rPr/>
      </w:pPr>
      <w:r>
        <w:rPr/>
        <w:t xml:space="preserve">                              </w:t>
      </w:r>
      <w:r>
        <w:rPr/>
        <w:t>Дейл Карнеги</w:t>
      </w:r>
    </w:p>
    <w:p>
      <w:pPr>
        <w:pStyle w:val="Normal"/>
        <w:ind w:left="2836" w:hanging="0"/>
        <w:rPr/>
      </w:pPr>
      <w:r>
        <w:rPr/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51"/>
      </w:tblGrid>
      <w:tr>
        <w:trPr/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1097280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Хигир Б.Ю. Как правильно назвать ребенка / Б.Ю. Хигир. – Москва: ООО «Издательство Астрель»: ООО «Издательство АСТ», 2004. – 349, (3) с.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1002030"/>
                  <wp:effectExtent l="0" t="0" r="0" b="0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Хигир Б.Ю. Как правильно назвать ребенка / Б.Ю. Хигир. – Москва: Астрель: АСТ, 2009. – 637 (3) с. – (Карманная библиотека).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1017270"/>
                  <wp:effectExtent l="0" t="0" r="0" b="0"/>
                  <wp:docPr id="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Хигир Б.Ю. Полная энциклопедия имен: Женские имена / Б.Ю. Хигир. – М: ООО «Издательство Астрель»: ООО «Издательство АСТ», 2004 – 443, (5) с</w:t>
            </w:r>
          </w:p>
        </w:tc>
      </w:tr>
    </w:tbl>
    <w:p>
      <w:pPr>
        <w:pStyle w:val="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center"/>
        <w:rPr/>
      </w:pPr>
      <w:r>
        <w:rPr/>
        <w:t>Раздел 5. «Скорая помощь на дому».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09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1105535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Афанасьев С.Э. Домашняя «скорая помощь»/ С.Э. Афанасьев. – Серия  «Медицина для вас». – Ростов-на-Дону: Феникс, 2004. – 352с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1137285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Войтов И.С. Советы православного врача / И.С. Войтов. – Серия «Пакация». – Ростов-на-Дону: Феникс, 2000. – 384 с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937895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Домашний доктор для детей / под ред. Н. Ярошенко. – Москва: ЗАО Издательский дом Ридерд Дайджест. - 388с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937895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Крюкова Д.А., Лысаков Л.А., Фурса О.В. Здоровый человек и его окружение (2-е изд.)/ Д.А. Крюкова, Л.А. Лысаков, О.В. Фурса. – Серия «Медицина для вас». – Ростов-на-Дону: Феникс, 2004. – 384с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1017270"/>
                  <wp:effectExtent l="0" t="0" r="0" b="0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Садикова Н.Б. 10000 советов медсестре по уходу за больными / Н.Б. Садикова. – Москва: Современный литератор, 2002. – 832с.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dot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5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54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ihi.ru/pics/2011/06/30/4841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5:00Z</dcterms:created>
  <dc:creator>BEST</dc:creator>
  <dc:description/>
  <dc:language>en-US</dc:language>
  <cp:lastModifiedBy>BEST</cp:lastModifiedBy>
  <dcterms:modified xsi:type="dcterms:W3CDTF">2013-05-23T03:07:00Z</dcterms:modified>
  <cp:revision>1</cp:revision>
  <dc:subject/>
  <dc:title/>
</cp:coreProperties>
</file>