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БЮДЖЕТ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«МЕЖПОСЕЛЕНЧЕСКАЯ ЦЕНТРАЛЬНАЯ БИБЛИОТЕ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ЛЮДЯНСКОГО РАЙОНА» Тел. (839544) 51-6-37, 51-8-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92329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0"/>
          <w:szCs w:val="40"/>
        </w:rPr>
        <w:t>«Байкал в СМИ»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(Рекомендательный аннотированный  список литературы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36830" distB="36830" distL="36830" distR="36830" simplePos="0" locked="0" layoutInCell="0" allowOverlap="1" relativeHeight="29">
            <wp:simplePos x="0" y="0"/>
            <wp:positionH relativeFrom="column">
              <wp:posOffset>7343775</wp:posOffset>
            </wp:positionH>
            <wp:positionV relativeFrom="paragraph">
              <wp:posOffset>3743960</wp:posOffset>
            </wp:positionV>
            <wp:extent cx="3137535" cy="3160395"/>
            <wp:effectExtent l="0" t="0" r="0" b="0"/>
            <wp:wrapNone/>
            <wp:docPr id="2" name="Слай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лайд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0">
            <wp:simplePos x="0" y="0"/>
            <wp:positionH relativeFrom="column">
              <wp:posOffset>7343775</wp:posOffset>
            </wp:positionH>
            <wp:positionV relativeFrom="paragraph">
              <wp:posOffset>3743960</wp:posOffset>
            </wp:positionV>
            <wp:extent cx="3137535" cy="3160395"/>
            <wp:effectExtent l="0" t="0" r="0" b="0"/>
            <wp:wrapNone/>
            <wp:docPr id="3" name="Слай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лайд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1">
            <wp:simplePos x="0" y="0"/>
            <wp:positionH relativeFrom="column">
              <wp:posOffset>7343775</wp:posOffset>
            </wp:positionH>
            <wp:positionV relativeFrom="paragraph">
              <wp:posOffset>3743960</wp:posOffset>
            </wp:positionV>
            <wp:extent cx="3137535" cy="3160395"/>
            <wp:effectExtent l="0" t="0" r="0" b="0"/>
            <wp:wrapNone/>
            <wp:docPr id="4" name="Слай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лайд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46220" cy="24180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юдян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й, 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ательство: МБУ ЦБ Слюдя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ка и компьютерная верстка: библиограф МБУ ЦБ Коченова Н.В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Байкал в СМИ / Сост. Коченова Н.В. – Слюдянка: Центральная библиотека Слюдянского района, 2013. – 9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FF0000"/>
          <w:sz w:val="36"/>
          <w:szCs w:val="36"/>
        </w:rPr>
        <w:t>От состав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йкал в СМИ – рекомендательный список литературы о Байкале. Это уникальное озеро не может обойти вниманием ни один исследователь, а уж не написать о своих открытиях - было бы греш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источников располагается в алфавитном порядке для удобства пользователя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 xml:space="preserve">Рекомендуемая литератур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браменко, П. Деньги – на охрану Байкала / П. Абраменко // Восточно-Сибирская правда. – 1989. – 16 ма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брамов, В.А. Байкал открывает тайны / В.А. Абрамов // Сибирская правда. – 1977. – 11 окт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амян, И. В большом долгу перед Байкалом / И. Адамян // Ленинское знамя. – 1987. – 23 ию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ксенов, С. Экспедиция в Байкальский рифт (научн.исслед.оз.Байкал с помощью подвод. аппаратов «Пайсис») / С. Аксенов // Техника молодежи. – 1978. – № 2. – С. 17-1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дреев, И. НЛО, странные аварии, неожиданные остановки – почему все это происходит на Байкале? / И. Андреев // Наш Байкал. – 1992. - № 1. – С.16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охин, А. Всесоюзная Байкальская / А. Анохин // Ленинское знамя. – 1985. – 17 сентября. - (С 16-21 сентября в Байкальске работает пятая Всесоюзная школа-семинар по теме «Оценка и прогнозирование состояния оз. Байкал. Совершенствование регионального мониторинга»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тлас волнения и ветра озера Байкал: Справ. и навигационное пособие. // Под ред. Г.В. Ржеплинского и А.И. Соркиной). – Л.: Гидрометеоиз, 1977. – С. 117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щепкова, Л. Негасимый свет / Л. Ащепкова. // Ленинское знамя. – 1986. – 1 февраля. - (Рассказ о профессоре-байкаловеде О.М. Кожевой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агаев, Ю. Байкальские путешественницы (отлов байкальской нерпы для зоопарков страны) / Ю. Багаев // Восточно-Сибирская правда. – 1979. – 19 ма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гинов, М. Чтобы росло омулевое стадо / М. Багинов. //  Байкал. – 1977. - № 2. – С. 10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йкал – 80 (проблемы охраны озера Байкал) // Литературная газета. – 1980. - №10. – С. 1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йкал – 80 (проблемы чистоты Байкала) // Литературная газета. – 1980. – 28 ма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йкал – объект мирового природного наследия: «Библиотека. Экология. Знание» // Сост. Г.Н. Иванова – Иркутск, 2000. – 66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йкал – 10 лет в списке всемирного наследия // Волна. – 2005. - № 3 (43). – С. 10-1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йкал – объект Всемирного природного наследия // Экология и жизнь. – 2006. - № 3. – С. 56-57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йкал: взгляд из глубины // Экология и жизнь. – 2009. – №2 (87). – С. 71-7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йкал стал вторым в списке мест России, где сбываются желания // Славное море. – 2011. – 1 сентября. – С.6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йкал – в чьи-то карманы? //   Берегиня. – 2002. - №1. – С.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йкал – святыня наша (номер посвящается славному сибирскому морю) // Байкал. – 1989. - №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йкал у нас один: доклад Л.А. Платонова об экологии Байкала и его региона // Восточно-Сибирская правда. – 1988. – 28 окт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йкал: тревога и надежда (в сентябре в Байкальске состоялась пресс конференция ученых, участвующих в разработке программы «Сибирь», руководителей района с трудящимися города) // Ленинское знамя. – 1988. – 3 но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йкал: вторжение по разрешению // Восточно-Сибирская правда. – 1988. – 11 окт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йкал: с думой о будущем  // Ленинское знамя. – 1987. – 30 июня. - (Интервью первого секретаря ОБКОМА КПСС В.И. Ситникова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йкалу – нашу заботу //Ленинское знамя. – 1987. – 1 окт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йкалу – всенародную заботу (вторая сессия областного Совета народных депутатов) // Восточно-Сибирская правда. – 1987. – 7 окт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йкал: взгляд в будущее // Сов. молодежь. – 1987. – 30 окт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йкал диктует условия (о развитии туризма на КБЖД) // Собеседник. – 1986. - №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йкалу – внимание и заботу // Ленинское знамя. – 1985. – 1 окт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йкальские экскурсии // Советская молодежь. – 1982. – 9 сент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йм, А. Успехи советских экологов / А. Байм // Ленинское знамя. – 1985. – 5 дека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йкальский парламент в Байкальске // Славное море. – 1992. – 24 но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йкальская декларация: цели, задачи и основные принципы сохранения биоразнообразия озера Байкал // Волна. – 2002. - №3. – С. 48-5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йкальская комиссия // Восточно-Сибирская правда. – 2007. – 17 окт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йкальский омуль. Итоги обследования плотности омулевых стад и их распределение по Байкалу // Ленинское знамя. – 1977. – 22 мар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гагоина, Л. Во имя будущего «Славного моря» / Л. Бегагоина // Восточно-Сибирская правда. – 1979. – 21 июн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йм, А. Ответ американскому экономисту (о бережном отношении к природе и рациональном использовании вод Байкала. О проблемах очистки Байкала) / А.Бейм // Ленинское знамя. – 1982. - № 4. – С. 22-27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ейм, А. А что на дне? / А. Бейм //Ленинское знамя. – 1985. – 14 марта. - (О степени загрязнения донных грунтов взвешенными веществами поступающими в оз. Байкал с очищенными сточными водами БЦБК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йм, А. Финские ученые на Байкале / А. Бейм // Ленинское знамя. – 1985. – 20 ию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йм, А. Финский ученый на Байкале (профессор Аймо Ойкари у нас в гостях) / А. Бейм // Ленинское знамя. – 1987. – 31 окт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ьская, О. Размышления у края пропасти или почему я выступаю против нефтепроводов / О. Бельская // Волна. – 2002. - №1. – С.19-3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рюков, В. Байкал. Его проблемы (опубликованы постановления об охране оз. Байкал) / В. Бирюков. // Байкал. – 1977. - № 1. – С. 8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гданов, В.Т. Формирование гидрохимического режима Северного Байкала / В.Т. Богданов // Новосибирск: Наука, 1978. – С. 136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рянский, В. Вдоль Байкала / В. Брянский // Сов. молодежь. – 1979. – 16 янва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рянский, В. Природный парк на Байкале / В. Брянский // Байкал. – 1979. - №4. – С.15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уркова, И. Встречи на Байкале: На реке Большая; Жажда познания; Радость открытий; Максимиха; Листвиничное  / И. Буркова // Байкал. – 1978. - № 1. – С. 93-105. - (о природе и охране природы оз. Байкал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уянтуев, Б.Р. Озеро Байкал / Б.Р. Буянтуев // М.: Знание, 1978. – С. 56. - («Наука о земле», № 5 - Новое в жизни, науке, технике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ыков, О. …И увидели дно Байкала / О. Быков // За науку в Сибири. – Новосибирск, 1977. - № 41. – С.7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агинов, М., Кабанов, Д. Слово о байкальской нерпе / М. Багинов, Д. Кабанов // Байкал. – 1982. - №2. – С. 119-121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рянская, В. Слово о Байкале / В. Брянская // Сов. молодежь. – 1987. – 17 янва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рисов, В. Стремление помочь природе / В. Борисов // Ленинское знамя. – 1987. – 10 октября. - (К итогам научно-практической конференции по Байкалу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рянский, В. Кормильцы озера (о мелких притоках впадающих в Байкал) / В. Брянский // Восточно-Сибирская правда. – 1988. – 7 апре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ыть чистым Байкалу (совещание в ЦК КПСС) // Ленинское знамя. – 1988. – 11 авгус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ыть чистым Байкалу (номер посвящен материалам по Фонду и Уставу Байкала) // Ленинское знамя. – 1988. – 11 авгус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огданов, С. Пока Байкал жив / С. Богданов // Сел. молодежь. – 1990. - №11. – С. 23-2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тыгин, А., Ермолаев, В. За валюту вода вкуснее / А. Батыгин, В. Ермолаев // Славное море. – 1992. – 11 ию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гунов, А. Что делать? Объединяться! / А. Бегунов // Восточно-Сибирская правда. – 1999. – 3 феврал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городский, Ю. Свидание с Байкалом / Ю. Богородский // Волна. – 2002. - №3. – С. 37-40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ерт Корк, Лазарев, Е. 50 чудес Приангарья: озеро Байкал / Берт Корк, Е. Лазарев // СМ-Номер-Один. – 2008. - №33. – С.1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городский, Ю. Свидание с Байкалом / Ю. Богородский // Волна. – 2001. - № 3 (28). – С. 37-3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рянский, В. Мыс Шаманский / Валентин Брянский // Комсомольская правда. Наш Байкал. – 2004. – 21 апреля. – С.1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рянский, В. Беспризорные памятники природы / Валентин Брянский // Комсомольская правда. Наш Байкал. – 2004. – 21 апреля. – С.13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альхаева, И.Х. и др. Экологическая информация: доступ расширяется / И.Х. Бальхаева, Д.В. Базарова // Экология и жизнь. – 2007. - №2 (63). – С. 28-31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орисов, А. Голубое око планеты / Андрей Борисов // Природа и человек. Свет. – 2015. - №10. – С.36-37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нтральном комитете КПСС (ЦК КПСС рассмотрел вопрос об ответственности лиц, виновных в невыполнении ранее принятых решений по осуществлению природоохранных мероприятий бассейна оз. Байкал) // Ленинское знамя. – 1987. – 21 ма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Иркутской области создадут координационный совет по защите Байкала // Славное море. – 2011. – 1 сентября. – С. 1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лович, Г. О чем поведает Байкал? / Г. Волович // Труд. – 1977. – 30 авгус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ьюкова, Н. Музей на берегу Байкала / Н. Вьюкова // Ленинское знамя. – 1977. – 7 ноября. - (О фотосъемках оз. Байкал из космоса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лкова, Л.А. Онтогенетические изменения в поведении рыб Байкала и их адаптивное значение. / Л.А. Волкова // Управление поведением животных. М.: 1977. – С. 65-66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ласов, С. Ключи к тайнам Байкала / С. Власов // Огонек. – 1977. - № 37. – С. 32-33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ласенский, А. Байкал – озеро мира / А. Власенский // Восточно-Сибирская правда. – 1982. – 29 ию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жуцкий, Б. Притяжение Байкала / Б. Вержуцкий // Ленинское знамя. – 1985. – 13 ию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асильев, А. На чистую воду / А. Васильев // Собеседник. – 1986. - №11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знесенский, А. Озеро  / А. Вознесенский // Ленинское знамя. – 1986. – 3 июля. - (Стихи А. Вознесенского о Байкале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жуцкий, Б. Пленники «Сладководного моря» / Б. Вержуцкий // Ленинское знамя. – 1987. – 31 января. - (Байкал и люди, судьбы которых связаны с Байкалом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 вред уникальному комплексу (о строительных работах на берегах Байкала) // Восточно-Сибирская правда. – 1987. – 25 авгус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лгина, С. Межведомственная комиссия за работой (по охране оз. Байкал) / С.Волгина // Ленинское знамя. – 1987. – 6 окт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лгина, С. На строительстве водовода / С. Волгина // Ленинское знамя. – 1987. – 3 но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рламов, В. Как живется у Байкала? / Известия. – 1987. – 11 но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лгина, С. Игра? Да. Это интересно (идеологическая работа: опыт, поиски, проблемы) / С. Волгина // Ленинское знамя. – 1988. – 27 окт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лгина, С. Свою судьбу мы должны решать сами / С. Волгина // Ленинское знамя. – 1988. – 17 но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жуцкий, Б. Лицеисты на Байкале / Б. Вержуцкий // Ленинское знамя. – 1991. – 12 февра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лгина, С. Эксперты: 6-й вариант (проблемы перепрофилирования БЦБК) / С. Волгина // Ленинское знамя. – 1991. – 18 июн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тинцев, К. Живая вода  / К. Вотинцев // Наш Байкал. – 1992. - № 2. – С. 10. - (Феномены Байкала, о водорослях озера Байкал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лодин, В. Заковыки вокруг конкурса. / В. Володин // Славное море. – 1993. – 13 ма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кторов, С. Александр Тишанин: «Мы должны сохранить Байкал!» / С. Викторов // Славное море. – 2006. – 6 апре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бъективе – байкальская нерпа // Восточно-Сибирский путь. – 2007. – 12 окт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Ворота Байкала» - Слюдянский район // Славное море. – 2010. - № 45. – 4 ноября. – С. 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ницкая, М. Жители Слюдянки обсудили проект благоустройства мыса Шаманский / М. Верницкая // Славное море. – 2011. – 23 июня. – С.6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шневский, С. Праздник великого озера / Сергей Вишневский // Славное море. – 2011. – 15 сентября. – С.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йдай, А. На снимках дно Байкала / А. Гайдай // Заб. рабочий. – 1977. – 7 сент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усев, О. Байкал / О. Гусев // Ленинское знамя. – 1977. – 13 сентября. - (в статье говорится об охране природы озера, об исчезновении многих редких животных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лубев, В.А. Тепловодность и влажность донных отложений оз. Байкал / В.А. Голубев. // Геология и геофизика. – 1977. - № 8. – С. 103-10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усев, О. Натуралист на Байкале. / О. Гусев. // М.: Сов. Россия, 1977. – С. 286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усев, О. Байкал. История исслед. озера и меры по его охране / О. Гусев. // Смена. – 1977. - №13. – С. 16-2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усев, О. Байкал. (Об охране оз. Байкал) / О. Гусев // Ленинское знамя. – 1977. – 9, 11, 13 авгус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игорьев, В. Беречь Байкал / В. Григорьев // Комсомольская жизнь. – 1978. - № 21. – С. 27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аврилов, Д. Впадает ли Иркут в Байкал  / Д. Гаврилов // Ленинское знамя. – 1978. – 11 февраля. - (Проблемы связанные с историей Байкала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усев, О. Окаянный автограф (проблемы охраны природы оз. Байкал) / О. Гусев // Охота и охотничье хозяйство. – 1978. - № 5. – С. 20-2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лубев, В.А. Вертикальные и температурные градиенты и статистическая устойчивость природных вод оз. Байкал / В.А. Голубев // Докл. АН СССР. – 1978. – Т.239. - № 6. – С. 1309-131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усев, О.Образы Байкала (об охране памятников природы вокруг озера) / О.Гусев // Наука и жизнь. – 1979. - №3. – С. 33-39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алазий, Г.И. Снова у озера. / Г.И. Галазий // Сов. Россия. – 1979. – 18 мар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лазий, Г.И. Наш священный Байкал (о мерах по сохранению и рац. использованию природных комплексов бассейна оз. Байкал) / Г.И. Галазий // Сов. молодежь. – 1979. – 14 июн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усев, О. В защиту Шаманского мыса / О.Гусев // Охота и охотничье хозяйство. – 1980. - №7. – С. 22-2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ворухин, Д. Бухта Песчанная – «Мекка» советских туристов / Дмитрий Говорухин // Волна. – 1999. - № 2 (19). – С. 54-55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урман В., Дроздовский, Э. Объект исследования – Байкал / В. Гурман, Э. Дроздовский // Восточно-Сибирская правда. – 1981. – 2 июн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айдай, А. Загадка родников (о родниках, расположенных на юго-западном побережье Байкала) / А. Гайдай // Восточно-Сибирская правда. – 1982. – 6 окт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ворят участники сессии (о сессии районного Совета по проблемам оз. Байкал) // Ленинское знамя. – 1987. -11 ию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лазий, Г. Байкалу быть чистым / Г. Галазий // Восточно-Сибирская правда. – 1987. – 15 авгус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усев, О. Байкал: борьба продолжается / О. Гусев // Охота и охотничье хозяйство. – 1988. - №5. – С. 1-2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рачев, М.А. Перед Байкалом мы в долгу / М.А. Грачев // Сов. молодежь. – 1988. – 19 апре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усев, О. И снова удар набата (байкальская нерпа проблемы охраны и рационального использования) / О. Гусев // Охота и охотничье хозяйство. – 1989. - №5. – С. 16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ухов, П. Под особый контроль (о правовой охране Байкала) / П. Глухов // Ленинское знамя. – 1989. – 23 ма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усев, О. «Наш век от горя огради» / О. Гусев // Охота и охотничье хозяйство. – 1990. - № 3. – С. 1-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еоргиев, С. Поход улануденцев / С. Георгиев // Гудок. – 1990. – 9 авгус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еоргиев, В. «Нечто» над Байкалом / В. Георгиев // Гудок. – 1990. – 22 но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еоргиев, А. Байкал мелеет / А. Георгиев // Сибирская правда. – 1997. – 27 ма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лазий, Г.И. «Байкал – моя судьба» / Г.И. Галазий // Сибирь. – 1998. - №3. – С. 3-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лазий, Г. Байкал – это совесть России. / Г. Галазий // Восточно-Сибирская правда. – 1999. – 21 авгус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лазий, Г. Байкал в опасности / Г. Галазий // Комсомольская правда. – 2002. – 5 мар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улин, А. Цветы Байкала / А. Гулин // Берегиня. – 2002. - №2. – С.1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улин, А.А. Есть ли потенциал для развития туризма на Южном побережье Байкала? / А.А. Гулин // Славное море. – 2011. – 14 июля. – С. 6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урулев, С. Засыпающий Байкал / Станислав Гурулев // Волна. – 1998. - № 3-4 (16-17). – С. 72-7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лкин, В.И. Сарма: фрагмент научно-популярного очерка / Владимир Иванович Галкин // Волна. – 2005. - №2 (42). – С. 38-4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ущина, Е. В объятиях щедрой природы стыдно быть бедным / Елена Гущина // Комсомольская правда. Наш Байкал. – 2004. – 3 сентября. – С.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рофеев, В. Причины гибели нерпы / В. Дорофеев // Охота и охотничье хозяйство. – 1989. - №5. – С. 12-1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умова, И.И. Во благо Байкалу / И.И. Думова // Сел. жизнь. – 1992. – 28 янва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зинформацией – по Байкалу // Славное море. – 1993. – 12 ма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ианова, Л. Славное море, священный Байкал / Л. Дианова // Славное море. – 1993. – 13 ию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дье Нуаро В ледяной купели Байкала / Дидье Нуаро // Вокруг света. – 1998. - №12. – С. 77-81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рофеев, Д. Кто оплатит Байкал / Д. Дорофеев // Свет. – 2000. - №1. – С. 4-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мин, А.И. Пришельцы: интродукция новых видов флоры и фауны в бассейн озера Байкал / А.И. Демин // Волна. – 2002. – С. 10-2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нь Байкала // Волна. – 2005. - № 2 (42). – С. 4-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рюккер, В. Катастрофа откладывается на неопределенное время / Валентин Дрюккер // Комсомольская правда. Наш Байкал. – 2004. – 21 апреля. – С.6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бробаба, П. В глубины Байкала / П. Добробаба. // Сов. Россия. – 1977. – 6 авгус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рмолаев, В. Подобен океану. / В. Ермолаев. // Правда. – 1977. – 31 авгус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Ермолаев, В. Крепнет здоровье Байкала (проблемы охраны омуля оз. Байкал) / В. Ермолаев // Правда. – 1979. – 7 февра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рмолаев, В. Байкал – в памяти ЭВМ / В. Ермолаев // Правда. – 1981. – 8 июн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рмолаев, В. По обе стороны Байкала / В. Ермолаев // Правда. – 1986. – 11, 12 янва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рмолаев, В. Лукоморье у Байкала (как укрепить берега оз.Байкала) / В.Ермолаев // Правда. – 1987. – 8 апре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рмолаев, В. Щит Байкала (о природоохранных мероприятиях) / В. Ермолаев // Правда. – 1987. – 22 июн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Ермолаев, В. Что там с нерпой? / В. Ермолаев // Правда. – 1987. – 11 но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рмолаев, В. и др. По обе стороны Байкала / В. Ермолаев, А. Ильин, В. Орлов // Восточно-Сибирская правда. – 1986. – 11, 18 января. – С.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ндрихинский, А.С. Высокие педименты Байкальской рифовой зоны / А.С. Ендрихинский // Геоморфология. – 1978. - № 4. – С. 24-3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ивые фильтры Байкала // Гудок. – 1977. – 14 сентября. - (Об очищении байкальской воды растит. и живот. организмами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изнь и судьба Байкала – в руках народа // Восточно-Сибирская правда. – 1988. – 14 июн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изнь и судьба Байкала – в руках народа (генеральная концепция развития производительных сил в бассейне оз. Байкал) // Ленинское знамя. – 1988. – 23 июн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итов, К. Сберечь и сохранить / К. Житов // Восточно-Сибирская правда. – 1987. – 8 августа. - (Проблемы Ольхона и Малого моря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убарева, Т. Золото священного Байкала / Т. Зубарева // Славное море. – 2012. – 5 апреля. – С.6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дравствуй, море синее! (о путешествии по Байкалу) // Ленинское знамя. – 1978. – 24 авгус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харов, К. Байкалу – чистую воду / К. Захаров // Ленинское знамя. – 1979. – 15 ма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ботясь о приумножении богатств Байкала // Ленинское знамя. – 1980. – 15 ма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оммер, Е.А. Институт на Байкале (о вкладе института экологической токсикологии в дело охраны окружающей среды) / Е.А. Зоммер // Советская молодежь. – 1982. – 5 июн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оммер, Е. В интересах озера (о службах контроля и охраны, наблюдения) / Е. Зоммер // Ленинское знамя. – 1982. – 19 окт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оммер, Е. Байкал на экране / Е. Зоммер // Ленинское знамя. – 1982. – 10 но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оммер, Е. Фильм о Байкале: проблемы озера / Е. Зоммер // Ленинское знамя. – 1983. – 28 ию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бота о природе // Ленинское знамя. – 1985. – 14 мар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щитим зеленый пояс озера – таково единодушное стремление работников мехлесхоза // Ленинское знамя. – 1987. – 25 ию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белло, В. Эксперимент продолжается (обсуждение байкальских проблем оз. Байкала) / В. Забелло // Сибирь. – 1989. - №1. – С.3-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 политических партий и организаций Иркутской области о защите озера Байкал // Восточно-Сибирская правда. – 1992. – 25 ию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азник «Иркутный» // Славное море. – 1993. – 11 мар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зраэль, Ю.А. Особый режим Байкала / Ю.А. Израэль. // Сов. Россия. – 1987. – 1 июля. - (Беседа с пред. Межвед. комис. по охране оз. Байкал Ю.А. Израэлем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тоги научных экспедиций (о деятельности ученых на Байкале) // Ленинское знамя. – 1987. – 24 но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вашковский, В. О Байкале с надеждой / В. Ивашковский // Восточно-Сибирская правда. – 1986. – 12 дека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вашковский, В. «Слово в защиту Байкала»: заметки о новой книге, по материалам дискуссии / В. Ивашковский // Восточно-Сибирская правда. – 1988. – 30 янва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ванов-Смоленский, А. Необратимая мета вульгаризма (проблемы экологии Байкала) / А. Иванов-Смоленский // Знание-сила. – 1991. - №3. – С. 22-2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жова, О.М., Мельник, Н.Г. К вопросу о цикличности процесса многолетних колебаний биомассы зоопланктона в оз. Байкал. / О.М. Кожова, Н.Г. Мельник. // Гидробиологический журнал. – 1977. – Т.13. - № 1. – С. 36- 39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лбасов, О. Закон охраняет Байкал / О. Колбасов // Восточно-Сибирская правда. – 1977. – 3 ию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имат и гидрология озера Байкал // Фундаментальные исследования Сибирского отделения АНСССР Науки о Земле. – Новосибирск, 1977. – С. 185-19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селева, А.А. Флористические находки на южном побережье озера Байкал / А.А. Киселева // Известия Сибири отделения АН СССР. – 1977. - № 15. – С. 36-3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ный пост Байкала // Ленинское знамя. – 1978. – 24 января. - (О делах и помыслах коллектива цеха очистных сооружений БЦБК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шелев, А. Ледники, которых не должно быть / А. Кошелев // Вокруг света. – 1978. - № 9. – С 66-69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нязев, А. Дин Рид на Байкале / А. Князев // Байкал. – 1980. - №4. – С 15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асник, В. Байкальская тропа (о развитии отдыха и туризма на Байкале) / В. Красник // Восточно-Сибирская правда. – 1980. – 11 янва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алашников, А. Забота коллектива (Байкалу чистую воду) / А. Калашников // Ленинское знамя. – 1983. – 2 ию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охалев, Н. Природе Байкала – чистый воздух / Н. Крохалев // Ленинское знамя. – 1985. – 8 окт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пелюшный, Л. «Послужить отечеству Сибирью?» / Л. Капелюшный // Известия. – 1985. – 3 но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то в ответе за судьбу озера // Ленинское знамя. – 1986. – 3 апре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ПСС ЦК Совет Министров СССР рассмотрели вопрос «О мерах по обеспечению охраны и рационального использования природных ресурсов бассейна оз. Байкал в 1987-1995 годах» // Ленинское знамя. – 1987. – 16 июн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им быть Северобайкальску? Или еще одна статья о Байкале // Ленинское знамя. – 1987. – 25 ию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рханин, С. Капля Байкала / С. Карханин // Сов. молодежь. – 1987. – 13 авгус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алиниченко, И. Нам есть о чем задуматься вместе / И. Калиниченко // Восточно-Сибирская правда. – 1987. – 18 сент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алиниченко, И. Комиссия / И. Калиниченко // Восточно-Сибирская правда. – 1987. – 2 окт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узнецов, Г. Спрос будет строже (вопросы экологии на берегах Байкала) / Г. Кузнецов // Ленинское знамя. – 1987. – 10 дека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даков, С. Экология Байкала и мы / С. Кондаков // Ленинское знамя. – 1988. – 30 июн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лихман, А. Южный берег – берег туризма / А. Калихман // Восточно-Сибирская правда. – 1988. – 13 ию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алиниченко, И. Неигрушечная игра на Байкале  / И. Калиниченко // Восточно-Сибирская правда. – 1988. – 2 августа. -  (Проблемы озера связанные с промышленным производством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шкин, П., Жигулев, В. Спасибо Байкалу и сибирякам (Л. Кокс – амер. спортсменка совершившая заплыв по Байкалу) // П. Кушкин, В. Жигулев // Восточно-Сибирская правда. – 1988. – 28 август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рханин, С. Деловые игры на Байкале / С. Карханин //Ленинское знамя. – 1988. – 13 окт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даков, С. Тревожные проблемы: охрана Байкала / С.Кондаков // Ленинское знамя. – 1989. – 12 янва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лиш, В. Этот неугомонный Васильев! / В. Кулиш // Ленинское знамя. – 1991. – 26 июня. - (Об экологическом движении в защиту Байкала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лиш, В. Попьем ли воду из Байкала? / В. Кулиш // Ленинское знамя. – 1991. – 31 августа. - (Об экологической проблеме Байкала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клин, А. «Не хотел превращать фонд в контору…» / А. Куклин // Наш Байкал. – 1992. - №1. – С.7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усов, В. Экологические работы начаты, не с опозданием ли? / В. Кусов // Славное море. – 1992. – 18 февра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линкин, В. Байкальская комиссия / В. Калинкин // Лесная газета. – 1992. – 4 ию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знецов, Г. Бакалу угрожает…форель / Г. Кузнецов // Сибирская правда. – 1992. – 21 но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то поможет Байкалу? // Сибирская правда. – 1993. – 7 ма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знецов, Г. Из космоса и без приборов видно, как БЦБК загрязняет Байкал / Г. Кузнецов // Славное море. – 1993. – 4 но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знецов, Г. Перепрофилироваться не способен / Г. Кузнецов // Славное море. – 1993. – 11 но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ез, С. Сигналы из прошлого, или Зачем нужны Байкалу «дырки» / С. Кез // Восточно-Сибирская правда. – 1995. – 25 мар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знецов, Г. Байкал измеряется долларом? / Г. Кузнецов // Восточно-Сибирская правда. – 1995. – 7 окт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узнецов, Г. Турист на Байкале: во благо или во вред? / Г. Кузнецов // Сибирская правда. – 2000. – 19 февра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знецов, Г. За лес. За воду. За небо / Г. Кузнецов // Восточно-Сибирская правда. – 2000. – 23 авгус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селева, Г. Байкал – это непознанная Вселенная / Г. Киселева // Восточно-Сибирская правда. – 2000. – 23 авгус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имова, А. Чтобы снизить выбросы / А. Куимова // Восточно-Сибирский путь. – 2002. – 12 мар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к, Б. Эксперимент «до следующего льда» ученые на Байкале отрабатывают уникальную методику краткосрочного сейсмопрогноза / Берт Корк // Восточно-Сибирская правда. – 2013. - № 13. – С. 19, 2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ева, И. Экологическое краеведение / Ия Конева // Волна. – 1998. - № 1-2. – С. 65-71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узнецова, Е.Н. Олимпиада по байкаловедению: Сборник материалов // Обл. юнош. биб-ка им. И.П. Уткина. – Иркутск, 2002. – 47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цепция развития законодательства, направленного на сохранение экосистемы озера Байкал. – Иркутск, 2002. – 67 с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четова, Н. В пользу «славного моря» / Н. Кочетова // Восточно-Сибирская правда. – 1987. – 19 декабря. – С.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уньков Ю., Малинов А., Ростарчук, М. Погружение аппаратов «Пайсис» на Байкале / Ю. Луньков, А. Малинов, М. Ростарчук // Неделя. – 1977. - № 35. – С. 1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анда, В. И др. Байкальские «фокусы» / Виль Ланда, Геннадий Червяков // Природа и человек. Свет. – 2005. - №2. – С.22-2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ысак, С.В. О соотношении теплового поля Байкальской рифтовой зоны с другими геофизическими полями и гидротермальной активностью / С.В. Лысак // Гидротермальный процесс в областях тектоно-магматической активности. М.: Наука, 1977. – С. 43-4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едник, первый на Байкале  // Сибирь. – 1978. - № 2. – С. 109-112. - (Открытие ледника под горой Черского на Байкале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ужнов, В. За чистое небо над Байкалом / В. Лужнов // Ленинское знамя. – 1987. – 11 ию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Литвинов, Н. Острова, острова / Н. Литвинов // Восточно-Сибирская правда. – 1987. – 25 августа. - (Байкал и его острова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укина, Т. Слушать землю: американский проект для Байкала / Т. Лукина // Народная газета. – 1992. – 25 июля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ебедев, С. «Бродяга» к Байкалу подходит / С. Лебедев // Турист. новости. – 1991. - №7-8. – С.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пчинская, О. По дну озера скоро протянут кабель / Ольга Липчинская // Комсомольская правда. – 2004. – 21 апреля. – С.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емешев, М.Я. Сохраним око России? / М.Я. Лемешев // Природа и человек (Свет). – 1998. - № 10. – С. 8-1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орин, Н. Озеро Байкал. Закат. / Н. Маторин. // Работница. – 1977. - № 1. – С. 8.: фото, и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линов, А., Ростарчук, М. Взлет на дно Байкала / А. Малинов, М. Ростарчук // Неделя. – 1977. - № 33. – С. 24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онин, А. Вижу дно Байкала! / А. Монин // Сов. Союз. – 1978. - № 1. – С.32-33. - (о научн. исследовании оз. Байкал с помощью глубоководных аппаратов «Пайсис». Интервью дир. Института океанологии, чл.-кор. АН СССР А. Монина. Записал Н. Хлебодаров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зепова, Г.Ф. Циклоны озера Байкал / Г.Ф. Мазепова // Новосибирск: Наука, 1978. – С. 14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льник, Н.Г. О возможном пути прогноза численности эпишуры в оз. Байкал. / Н.Г. Мельник // Долгосрочные прогнозы природных явлений. – Новосибирск: Наука, 1977. – С. 23-29.: и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усаев, И. С думой о Байкале / И. Мусаев // Ленинское знамя. – 1979. – 19 июн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ашкин, Г. Чистая вода Байкала / Г. Машкин // Вокруг света. – 1980. - №2. – С. 32-3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саев, И.Т. Пост у моря (Байкалу - чистую воду) / И.Т. Мусаев // Ленинское знамя. – 1980. – 25 мар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лышев, В. Зов Байкала (о работе порта-Байкала) / В.Малышев // Ленинское знамя. – 1983. – 27 янва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льник, Н. Севан-Байкал. Параллели (о бережном отношении к природе) / Н.Мельник // Ленинское знамя. – 1985. – 12 мар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ложников, В. Спасательный круг Байкала / В. Моложников // Восточно-Сибирская правда. – 1987. – 7 янва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люков, А. Если не на Байкале, то где?... / А. Малюков // Восточно-Сибирская правда. – 1987. – 26 июля. - (Проблемы отдыха на Байкале.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ложников, В. Спасательный круг Байкала  / В. Моложников. // Ленинское знамя. – 1987. – 18 августа. - (О национальном парке вокруг озера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ложников, В. Время действовать / В. Моложников // Восточно-Сибирская правда. – 1989. – 4 апреля. - (В Иркутске начинает работу учредительная конференция Фонда Байкала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симов, В. Эпидемия слепоты  / В. Максимов // Сов. Россия. – 1990. – 19 января. - (О критической экологической ситуации озера Байкал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аксимов, В. Каждый мыслит и решает проблемы со своей…кочки зрения (заметки участникам экологической школы) / В. Максимов // Ленинское знамя. – 1991. – 29 июн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симов, В. Мозаика второго дня (заметки участникам экологической школы) / В. Максимов // Ленинское знамя. – 1991. – 2 ию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симов, В. Что есть власть (заметки участникам экологической школы) / В. Максимов // Ленинское знамя. – 1991. – 9 ию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ы и Закон о Байкале // Ленинское знамя. – 1991. – 25 июля. - (Материалы совместной сессии Слюдянских  районного и городского Советов народных депутатов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слов, В. Забудьте, что есть Ангара / В. Маслов // Славно море. – 1993. – 13 ию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халкин, К.Ф. Байкальский заповедник / К.Ф. Михалкин // Славное море. – 1998. – 27 мар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елихова, Н. Жемчужина Сибири в третьем тысячелетии / Н. Мелихова // Российская газета. – 1999. – 17 сент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аркова, Т., Жилина, Ю. День Байкала / Т. Маркова, Ю. Жилина // Волна. – 2000. - №1. – С. 48-4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ркова, Т.А. «День Байкала»: обращение. / Т.А. Маркова. // Славное море. – 2000. – 23 авгус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ркова, Т. В безопасности ли Байкал? / Т. Маркова // Волна. – 2001. – № 3. – С. 6-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ложников, В.Н. Сеть особо охраняемых природных территорий Байкальского участка всемирного наследия: проблемы и перспективы / В.Н. Моложников // Волна. – 2001. - №1. – С.39-5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ртусова, Е. Черневой остров / Е. Мартусова // Волна. – 2002. - №3. – С. 40-4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ркова, Т. Горнолыжный курорт на Байкале / Т. Маркова // Волна. – 2002. - №3. – С.35-37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ложников, В.Н. Байкал в 20 веке: ресурсы и проблемы: вчера, сегодня, завтра / В.Н. Моложников // Волна. – 1999. - № 3-4 (20-21). – С. 39-4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ложников, В.Н. Сеть особо охраняемых природных территорий Байкальского участка всемирного наследия: проблемы и перспективы / В.Н. Моложников // Волна. – 2001. - №1 (26). – С. 39-5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лихова, Н. Жемчужина Сибири в третьем тысячелетии / Нина Мелихова // Российская газета. – 1999. – 17 сентября. – С.1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федьев, В. Морские парусники на Байкале (из истории Байкала) / В. Нефедьев // Сибирь. – 1978. - № 4. – С. 101-10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колаева, А. Байкал без нерпы не Байкал / А. Николаева // Байкал-экспресс. – 2002. – февраль. – С.1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лыжах по Байкалу // Восточно-Сибирская правда. – 1987. – 8 мар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ш святой долг – сохранить Байкал // Восточно-Сибирская правда. – 1987. – 11 июн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ужен ли трубопровод БЦБК – река Иркут? // Ленинское знамя. – 1987. – 15 дека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жиков, Ю. Выйти из тупика. / Ю. Ножиков // Российская газета. – 1995. – 27 ма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так, Л. Конференция ЮНИДО / Л. Нетак // Славное море. – 1995. – 6 окт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так, Л. Гибель нерпы: в чем же все-таки причина? / Л. Нетак // Славное море. – 1997. – 8 авгус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колаева, О. Мы – за чистый Байкал / Ольга Николаева // Славное море. – 2011. – 15 сентября. – С.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колаева, О. Музей воды – шаг в будущее // Ольга Николаева // Славное море. – 2012. – 25 октября. – С.5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етак. Л. Гибель нерпы: в чем же все-таки причина? / Л. Нетак // Славное море. – 1997. – 8 авгус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ить чистоту Байкала //Восточно-Сибирская правда. – 1988. – 30 ию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н у нас один // Ленинское знамя. – 1989. – 4 апре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Байкале и не только о нем… // Восточно-Сибирская правда. – 1988. – 13 апреля. - (О проблемах БЦБК и ближних населенных регионов Прибайкалья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бому озеру особый режим // Славное море. – 1993. – 2 но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аркова, Я. и др. Байкал и Транссиб – две немецких мечты / Яна Огаркова, Бенедикт Биспен // Волна. – 2005. - №2 (42). – С. 42-5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аркова, Я. Чистая энергия – чистому Байкалу / Я. Огаркова // Волна. – 2006. - №1 (44). – С. 46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брежные ландшафты Байкала. // Лесопарки СССР. – М.: – 1977. – С 16-2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ищук, О. Сибирская жемчужина / О. Полищук // Заб. рабочий. – 1977. – 3 дека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ражанский, А. «Пайсис» ищет где глубже / А. Подражанский // Неделя. – 1977. - № 52. – С. 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тухов, В.Д. Еще раз о нерпичьих лунках на Байкале / В.Д. Пастухов // Природа. – 1981. - №6. – С 74-8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рамма охраны Байкала // Ленинское знамя. – 1987. – 21 ма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насенко, Н. Во имя сохранения озера (лес вокруг Байкала) / Н. Панасенко // Восточно-Сибирская правда. – 1987. – 14 окт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влова, С. Строительство водовода начато / С. Павлова // Ленинское знамя. – 1987. – 27 окт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ешанов, А. Важен каждый шаг (изложение постановления по охране оз. Байкал) / А. Плешанов // Восточно-Сибирская правда. – 1988. – 10 янва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стун, И. Присяжные заседатели на Байкале / И. Пестун // Правда. – 1988. – 25 ноября. - (Заметки о первой Всесоюзной социально-экологической экспертизе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тухов, В. Важнейший объект биологического мониторинга: Байкальская нерпа / В.Пастухов // Охота и охотничье хозяйство. – 1989. - №5. – С. 13-15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кацкий, А. Неужели Байкал погибнет? / А. Покацкий // Сел. жизнь. – 1991. – 14 февра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мазкин, В. Байкал: штормовое предупреждение / В. Помазкин // Деловая Сибирь. – 1991. - №8. – С.1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ение о Байкальском экологическом парламенте // Славное море. – 1992. – 3 окт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блемы перепрофилирования // Земельный мир. – 1994. - № 1. – С.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тапов. Л. Кризис не преодолен / Л. Потапов // Российская газета. – 1995. – 27 ма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адок, Р.С. У кристального озера – туманное будущее / Р.С. Падок // СМ-Номер-один. – 1998. - № 63. – 2 апре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влов, Б.К. Еще раз об уникальности озера Байкал / Б.К. Павлов // Волна. – 2002. - №3. – С. 8-1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ляев, В.С. Факты и легенды о Лягушке / В.С. Пуляев. // Славное море. – 2011. – 28 апреля. – С. 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торный выпуск мальков омуля // Славное море. – 2011. – 2 июня. – С.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ломова, Ю. Камеры нацелят на Байкал / Юлия Переломова // Восточно-Сибирская правда. – 2013. - № 18. – С. 1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тин, В. Закон об охране окружающей среды / В. Путин // Байкал. Общество. Природа. – 2002. – 26 февраля. – С. 2-1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влов, Б.К. Еще раз об уникальности озера Байкал / Б.К. Павлов // Волна. – 2001. - №3 (28) – С. 8-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влов, Б. Лесной щит Байкала. / Б. Павлов // Ленинское знамя. – 1987. – 26 сент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остарчук, М. Глубина / М. Ростарчук // Известия. – 1977. – 23 авгус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ост, Ю. Вижу дно Байкала / Ю. Рост // Комсомольская правда. -  1977. – 24 авгус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 озера Байка, сфотографированный с борта космического корабля «Союз-22». // Наука и жизнь. – 1977. - № 11. – С. 76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ост, Ю. Путешествие на дно Байкала  / Ю. Рост. // Смена. – 1978. - № 3. – С. 12-13. - (исслед. дна Байкала с помощью глубоков. аппаратов «Пайсис»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днаев, Д.Н. Байкал: тревоги и надежды / Д.Н. Раднаев // Байкал. – 1986. - №6. – С. 89-107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утин, В. Что именем… (о защите оз. Байкал) / В. Распутин // Правда. – 1987. – 11 мар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ать проблему Байкала комплексно, научно обоснованно (25 июля состоялось собрание партийно-хоз. района) // Ленинское знамя. – 1987. – 1 авгус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утин, В. Байкал: ведомственное соло и общественный резонанс / В. Распутин // Восточно-Сибирская правда. – 1988. – 17 янва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утин, В.Г. Из «Байкальского дневника» / В.Г. Распутин // Сов. культура. – 1989. – 1 апре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утин, В. Из «байкальского дневника» / В. Распутин // Сов. молодежь. – 1989. – 8 апре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олюция митинга жителей г. Слюдянка «Помоги Байкалу» // Ленинское знамя. – 1991. – 8 авгус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утин, В. Коммунизм не жаловал Байкал. Сегодня к нему тоже равнодушны / В. Распутин // Сибирская правда. – 1996. – 14 сент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хванова, М. «Общественная кампания «Байкал – дороже нефти» / М. Рихванова // Волна. – 2005. - №1. – С. 24-27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ти, омулек! // Славное море. – 2011. – 26 мая. – С.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ябцев, В.В. Особо охраняемые природные территории и сохранение биологического разнообразия / Виталий Рябцев, Александр Турута // Волна. – 1999. - № 2(19). – С. 56-5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ященко, С. Быть Байкалу заповедным / С. Рященко // Восточно-Сибирская правда. – 1986. – 20 мая. – С.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утин, В. Байкал у нас один / Валентин Распутин // Восточно-Сибирская правда. – 1986. – 19 февраля. – С.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ницкий, Л. Чтобы не погасла радуга (об охране оз. Байкал) / Л. Резницкий // Ленинское знамя. – 1987. – 6 авгус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ческин, Е. Камень и коммерция (о чароите – новом поделочном, ювелирном камне) / Е. Расческин // Наш Байкал. – 1992. - № 1. – С.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нжиев, Д. Байкал надежно защищен (о строительстве водоохранных объектов вдоль берегов озера Байкал) / Д. Санжиев // Ленинское знамя. – 1976. – 24 ию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мирнов, В. Батискафы пришли на Байкал / В. Смирнов // Восточно-Сибирская правда. – 1977. – 6 авгус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винина, М. Четвертичный период на Байкале / М. Свинина // Ленинское знамя. – 1982. – 14 сент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хранить Байкал – наш долг! // Ленинское знамя. – 1986. – 13 мар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рашивать персонально, по большому счету (рейд печати, народного контроля гидрохимической лаборатории по охране ресурсов оз. Байкал). // Ленинское знамя. – 1987. – 8 авгус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делано с апреля // Восточно-Сибирская правда. – 1987. – 24 сент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битнев, В. Ходий, В. Просека у Байкала / В. Сбитнев, В. Ходий // Известия. – 1987. – 26 но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м, Д. Право на исследование, или о том, что можно и чего нельзя делать на Байкале / Д. Стом // Восточно-Сибирская правда. – 1988. – 1 янва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хранить Байкал (материалы с пленума Слюдянского районного комитета партии) // Ленинское знамя. – 1988. – 15 мар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ухи над озером (почему болеет и гибнет байкальская нерпа?) // Восточно-Сибирская правда. – 1988. – 31 мар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битнев, В., Хромченко, М. Байкал: игра без обмана: 15 октября начинается первая Всесоюзная социально-экологическая экспертиза / В. Сбитнев, М. Хромченко // Известия. – 1988. – 15 окт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негирев, А. Беречь Байкал делом / А. Снегирев // Ленинское знамя. – 1989. – 7 февра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битнев, В. Байкал: разговоров много, а комбинат дымит / В. Сбитнев // Известия. – 1990. – 1 но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битнев, В. Объединились ради защиты Байкала / В. Сбитнев // Известия. – 1990. – 6 но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битнев, В. Крушение у Байкала / В. Сбитнев // Известия. – 1990. – 14 но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сейкин, В. Загадка Иониды / В. Сесейкин // Гудок. – 1990. – 20 ноября. - (О краеведческом открытии поселения 19 века на берегах Байкал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ходонов, А. Кривая ширма для ведомства – вот чем по сути дела являются шесть вариантов перепрофилирования Байкальского ЦБК / А. Суходонов // Ленинское знамя. – 1991. – 18 июн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ходолов, А. Очередная попытка (обсуждение закона о Байкале) / А. Суходолов // Ленинское знамя. – 1991. – 12 ию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нытко, В., Парфенов, В. Закон о Байкале должен быть эталоном (о законе об охране природы Байкальского экологического региона) / В. Снытко, В. Парфенов // Ленинское знамя. – 1991. – 20 но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олько терпеть Байкалу? // Сибирская правда. – 1992. – 31 мар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лантьев, В. Малый Совет решил  / В. Силантьев // Ленинское знамя. – 1992. – 6 июня. - (Принято решение о создании экологического фонда района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лженицын, А. Геологический разрыв (лекция А. Солженицына об опасности, грозящей миру) / А. Солженицын // Новое время. – 1992. - № 29. – С. 40-43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уходолов, А. О чем рассказывает Байкал? / А. Суходолов. // Восточно-Сибирская правда. – 1993. – 24 апрел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ходолов, А. Кто поможет Байкалу? / А. Суходолов // Славное море. – 1993. – 18 ма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ходолов, А. С думой о Байкале / А. Суходолов // Славное море. – 1993. – 6 июл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ходолов, А. Вкусна байкальская водица! / А. Суходолов // Славное море. – 1994. – 3 февра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йков, В.И. С сумой по России? / В.И. Сайков // Славное море. – 1996. – 7 августа. - (Разговор о судьбе озера Байкал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вельева, И. Мы любим Байкал / И. Савельева // Славное море. – 1998. – 25 но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коловская, Н. Природный парк на побережье Южного Байкала / Н. Соколовская // Славное море. – 1999. – 5 февра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бросы в Байкал прекратятся // Славное море. – 2001. – 21 февра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унов, А. Триптих о Байкале / А. Сосунов // Волна. – 2002. - №3-4. – С. 73-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ется комиссия по Байкалу // Славное море. – 2006. – 24 авгус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йков, В. «Мы сегодня гости на этой земле, но так всегда не будет!» / В. Сайков // Александровский централ. – 2002. – октябрь. – С. 20-2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зов, А. Ледники прибайкалья / А. Сизов // Славное море. – 199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турин, А. Колодец планеты / Александр Сутурин // Комсомольская правда. Наш Байкал. – 2004. – 21 апреля. – С.1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чения в Байкале / под ред. А.Н. Афанасьева, В.И. Верболова. – Новосибирск: Наука, 1977. – С. 16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пловодность и влажность донных отложений оз. Байкал. // Геология и геофизика. – 1977. - № 8. – С 103-10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иваненко, А. Байкал и космос (изучение оз. Байкал из космоса) / А.Тиваненко // Ленинское знамя. – 1978. – 20 апреля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иваненко, А. Новая книга о Байкале / А. Тиваненко // Ленинское знамя. – 1978. – 22 июн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ыхеев, А. Байкал и туризм: на борьбу со стихийностью (о правилах орг. отдыха на оз. Байкал) / А. Тыхеев // Восточно-Сибирская правда. – 1978.- 25 июн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иваненко, А.В. Вокруг Байкала / А.В. Тиваненко // Улан-Уде: Бурятское кн. изд-во. – 1979. – 128 с.: и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иваненко, А.В. Тайны Ушканьих островов (рассказ об истории Ушканьих островов на Байкале) / А.В. Тиваненко // Ленинское знамя. – 1981. – 4 августа (№ 90, 91, 92, 93, 94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иваненко, А. Весна на Байкале (об особенностях ледового режима озера) / А. Тиваненко // Байкал. – 1982. - №2. – С. 132-13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иваненко, А. Тайны и загадки Ольхона / А. Тиваненко // Байкал. – 1982. - №5. – С. 134-13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иваненко, А. На берегах мифического моря (образ Байкала в мифах и эпических сказаниях бурят) / А. Тиваненко // Ленинское знамя. – 1983. – 16 ию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иваненко, А. Сколько рек у Байкала? / А. Тиваненко // Ленинское знамя. – 1983. – 8 сент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алиев, С., Моложавая, О. Какой над Байкалом воздух? / С. Талиев, О.Моложавая // Ленинское знамя. – 1985. – 22 января. – С. 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иваненко, А. Целебные воды Байкала / А. Тиваненко // Ленинское знамя. – 1985. – 17 августа. - (О туркинском термальном источнике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унин, В. Атлас музея на природе / В. Тунин // Ленинское знамя. – 1985. – 6 августа. - (О творчестве журналиста, писателя, этнографа А.В. Тиваненко, многие работы, которого посвящены Забайкалью и оз. Байкал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нин, В. Предупреждение по охране и использованию природных ресурсов Байкала – в жизнь! / В. Тунин // Ленинское знамя. – 1987. – 20 авгус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нин, В. Каким быть региону (заметки с конференции по проблемам Байкала) / В. Тунин // Ленинское знамя. – 1987. – 1 окт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унин, В. Залп по Байкалу / В. Тунин // Сов. культура. – 1987. – 12 дека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нин, В. Вздохнет ли свободно Байкал? / В. Тунин // Ленинское знамя. – 1988. – 30 июн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нин, В. Учредительная конференция Фонда Байкала / В. Тунин // Ленинское знамя. – 1989. – 13 апре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нин, В. Источник радости или печали? (сохранить Байкал – наш долг) / В. Тунин // Ленинское знамя. – 1991. – 20 июн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нин, В.С. Создан районный экологический фонд / В.С. Тунин // Славное море. – 1992. – 9 июн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ндитник, Н. Не ведают, что творят… / Н. Тендитник // Земля. – 1992. - № 43. – С.7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хтеев, В. Новости Байкаловедения / В. Тахтеев // Волна. – 2003. - № 1. – С.42-4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хтеев, В. Новости Байкаловедения / В. Тахтеев // Волна. – 2003. - № 4. – С.60-65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хтеев, В. Новости Байкаловедения / В. Тахтеев // Волна. – 2003. - № 2-3. – С.94-97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хтеев, В.В. и др. Байкальские родники / В.В. Тахтеев, А.В. Галимзянова // Экология и жизнь. – 2009. - № 2 (87). – С.37-4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хтеев, В.В. и др. Байкальские родники / В.В. Тахтеев, А.В. Галимзянова // Экология и жизнь. – 2009. - № 3 (88). – С.40-4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ыртышный, В. Байкал – резервуар для стоков БЦБК или чистый колодец для всей Земли? / В. Тыртышный // Волна. – 1997. - № 3-4. – С.3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вожный берег Байкала: как жизнь? Как дела? // Славное море. – С.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тий путь, третий южный обход Байкала // Комсомольская правда. Наш Байкал. – 2004. – 3 сентября. – С.1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 врат Байкала (высказывания о Байкале Протопопа Аввакума, В Распутина, Л. Тольстого) // Советская молодежь. – 1982. – 23 сент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овершенствовали сами (за чистое небо над Байкалом) // Ленинское знамя. – 1987. – 25 авгус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 озера: записки экскурсовода о природных красотах Байкала // Сов. молодежь. – 1988. – 12 ма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в Фонда Байкала (проект) // Восточно-Сибирская правда. – 1988. – 26 ию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инов, С. «Я иду по тайге» / С. Устинов // Восточно-Сибирская правда. – 1993. – 3 апре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стинов, С.К. Ученый, путешественник, писатель, журналист, фотохудожник (к 70-летию О.К. Гусева) / С.К. Гусев // Волна. – 2000. - №1. – С. 40-46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инов, С. У колыбели реки великой / С. Устинов // Волна. – 2002. - №3. – С.74-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ов, Е. Байкальский дневник / Е. Усов // Волна. – 2002. - №3. – С.25-3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борка берега Байкала // Славное море. – 2012. – 17 августа. – С. 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ов, Е. Байкальский дневник / Евгений Усов // Волна. – 2001. – С. 25-3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инов, С. Семь мгновений предзимья / Семен Устинов. // Волна. – 2005. - № 3 (43). – С. 29-3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лоренсов, Н.А., Зорин, Ю.А. Байкал – окно в недра земли (изучение геологического строения впадины оз. Байкал) / Н.А. Флоренсов, Ю.А. Зорин // Природа. – 1979. - №5. – С. 70-8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липченко, Л. Лес вокруг Байкала / Л. Филипченко // Известия. – 1985. – 20, 21 сент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льшин, Г. На Байкале год спустя… / Г. Фильшин // Восточно-Сибирская правда. – 1988. – 21 июн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окина, Н. Групповой портрет с Байкалом (что показала социально-экологическая экспертиза на озере). / Н. Фокина. // Сов. Россия. – 1988. – 23 ноябр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льшин, Г. Нужен закон о Байкале / Г. Фильшин // Известия. – 1990. – 19 окт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льшин, Г.И. «Все хозяйственные вопросы мы рассматриваем через призму интересов населения России» / Г.И. Фильшин // Ленинское знамя. – 1990. – 25 окт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льшин, Г. / «Заглянули в будущее – и ужаснулись тому, что нас ждет…» / Г. Фильшин // Ленинское знамя. – 1991. – 3 сентября. - (Об экологической проблеме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леев, В. Когда мачта гнется / В. Фалеев // Ленинское знамя. – 1959. – 16 сентября. – С. 2,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ерсонский, В. Памир…под Байкалом / В. Херсонский // Ленинское знамя. – 1985. – 4 апреля. - (Об изучении подводных хребтов тектонического происхождения в оз. Байкал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Харитонова, Н. Госзаказ на чистый Байкал / Н. Харитонова // Сов. Россия. – 1988. – 15 янва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огоев, В. Забытое Малое море / В. Хогоев // Восточно-Сибирская правда. – 1988. – 20 янва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одий, В. Ловцы нейтрино на Байкале (ученые на Байкале) / В. Ходий // Ленинское знамя. – 1988. – 14 апре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ерсонский, В. Каньоны Байкала / В. Херсонский // Восточно-Сибирская правда. – 1988. – 14 февраля. – С.4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Чистые воды Байкала // Восточно-Сибирская правда. – 1982. – 7 октября. - (О строительстве на верфи им. Е. Ярославского в п. Листвянка судов - «санитаров», целью которых явл. сбор и очистка отработанных вод, скапливающихся на озере во время навигации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хов, В.Ф. Национальную гордость – под защиту! / В.Ф. Чехов // Ленинское знамя. – 1987. – 7 ию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лпанова, Н.А. Как я собрала 1000 подписей в защиту Байкала / Н.А. Челпанова // Волна. – 2005. - №2 (42). – С. 8-1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имараев, М.Н. Связь ледовых явлений на Байкале с солнечной активностью. Долгосрочные прогнозы природных явлений / М.Н. Шимараев. – Новосибирск: Наука, 1977. – С. 53-6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инкарев, Л. Разведка на Байкале. (О работе исследовательского судна Лимнологического ин-та, занимавшиеся поиском участков подходящих для погружения и работы глубоководных аппаратов «Пайсис»). / Л. Шинкарев. // Известия. – 1977. – 14 ию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выряева, А. Что показали проверки / А. Швыряева // Ленинское знамя. – 1980. – 20 ма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Шиханов, М. «Славное море» (стихи о Байкале) / М. Шиханов // Байкал. – 1982. - №1. – С. 82-8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тильмарк, Ф. Возвратить долг Байкала / Ф. Штильмарк // Природа и человек. – 1987. - №8. – С. 10-1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выряева, А. Дозорным на заметку (по охране оз. Байкал) / А. Швыряева // Ленинское знамя. – 1987. – 5 сентяб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иробоков, И. Байкал: еще одно вторжение / И. Широбоков // Ленинское знамя. – 1988. – 2 июн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тильмарк, Ф. Раздумья на берегу Байкала / Ф. Штильмарк // Вокруг света. – 1988. – № 11. – С.2-7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ахов, Н. Паруса над Байкалом / Н. Шахов // Правда. – 1991. – 1 мар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Широбоков, И. Не распри, а сотрудничество спасет Байкал / И. Широбоков // Восточно-Сибирская правда. – 1992. – 14 авгус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иробоков, И. Мой Байкал – наш Байкал / И. Широбоков // Восточно-Сибирская правда. – 1999. – 23, 25, 30 января, 6 февра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имарев, М. Байкал: эпоха потепления / М. Шимарев // Восточно-Сибирская правда. – 2002. – 12 февра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иробоков, И. Мой Байкал, наш Байкал / Игорь Широбоков // Восточно-Сибирская правда. – 1999. – 23 января. – С.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спедиция в байкальские глубины. // Сов. Молодежь. – 1977. – 20 авгус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ологический марш «Дружба» // Ленинское знамя. – 1991. – 8 авгус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Юный седой Байкал // Обл. юнош. биб-ка им. И.П. Уткина; Сост. Г.Н. Иванова. – Иркутск, 2007. – 24 с.: и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ковец, Р. Что происходит? (проблемы Байкала) / Р. Яковец // Сибирь. – 1989. - №1. – С.9-1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годин, В. Драконы сибирского моря / В. Ягодин // Аргументы и факты. – 1995. - № 18-19. – С.1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кимович, К. Загадки байкальских глубин. / К. Якимович // Сов. молодежь. – 1977. – 23 нояб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«</w:t>
      </w:r>
      <w:r>
        <w:rPr>
          <w:rFonts w:cs="Georgia" w:ascii="Georgia" w:hAnsi="Georgia"/>
          <w:b/>
          <w:sz w:val="24"/>
          <w:szCs w:val="24"/>
        </w:rPr>
        <w:t>Байкал в СМИ</w:t>
      </w:r>
      <w:r>
        <w:rPr>
          <w:rFonts w:cs="Georgia" w:ascii="Georgia" w:hAnsi="Georgia"/>
          <w:b/>
          <w:sz w:val="28"/>
          <w:szCs w:val="28"/>
        </w:rPr>
        <w:t>»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(Рекомендательный аннотированный  список литерату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тель: Коченова Н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ежпоселенческая центральн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юдянского райо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665904, Иркутская област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людянка, ул. Ленина, 83 «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/ факс 8 (39544) 51-8-48, 51-6-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ukcb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06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cbcb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9"/>
      <w:footerReference w:type="first" r:id="rId10"/>
      <w:type w:val="nextPage"/>
      <w:pgSz w:orient="landscape" w:w="8419" w:h="11906"/>
      <w:pgMar w:left="96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single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9"/>
    <w:rPr/>
  </w:style>
  <w:style w:type="character" w:styleId="FontStyle56">
    <w:name w:val="Font Style56"/>
    <w:qFormat/>
    <w:rPr>
      <w:rFonts w:ascii="Arial" w:hAnsi="Arial" w:cs="Arial"/>
      <w:sz w:val="16"/>
      <w:szCs w:val="16"/>
    </w:rPr>
  </w:style>
  <w:style w:type="character" w:styleId="FontStyle38">
    <w:name w:val="Font Style38"/>
    <w:qFormat/>
    <w:rPr>
      <w:rFonts w:ascii="Arial" w:hAnsi="Arial" w:cs="Arial"/>
      <w:sz w:val="12"/>
      <w:szCs w:val="12"/>
    </w:rPr>
  </w:style>
  <w:style w:type="character" w:styleId="FontStyle41">
    <w:name w:val="Font Style41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42">
    <w:name w:val="Font Style42"/>
    <w:qFormat/>
    <w:rPr>
      <w:rFonts w:ascii="Arial Black" w:hAnsi="Arial Black" w:cs="Arial Black"/>
      <w:sz w:val="10"/>
      <w:szCs w:val="10"/>
    </w:rPr>
  </w:style>
  <w:style w:type="character" w:styleId="FontStyle48">
    <w:name w:val="Font Style48"/>
    <w:qFormat/>
    <w:rPr>
      <w:rFonts w:ascii="Arial" w:hAnsi="Arial" w:cs="Arial"/>
      <w:b/>
      <w:bCs/>
      <w:i/>
      <w:iCs/>
      <w:sz w:val="10"/>
      <w:szCs w:val="1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37">
    <w:name w:val="Font Style37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46">
    <w:name w:val="Font Style46"/>
    <w:qFormat/>
    <w:rPr>
      <w:rFonts w:ascii="Candara" w:hAnsi="Candara" w:cs="Candara"/>
      <w:b/>
      <w:bCs/>
      <w:sz w:val="18"/>
      <w:szCs w:val="18"/>
    </w:rPr>
  </w:style>
  <w:style w:type="character" w:styleId="FontStyle51">
    <w:name w:val="Font Style51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52">
    <w:name w:val="Font Style52"/>
    <w:qFormat/>
    <w:rPr>
      <w:rFonts w:ascii="Arial" w:hAnsi="Arial" w:cs="Arial"/>
      <w:b/>
      <w:bCs/>
      <w:sz w:val="16"/>
      <w:szCs w:val="16"/>
    </w:rPr>
  </w:style>
  <w:style w:type="character" w:styleId="FontStyle53">
    <w:name w:val="Font Style53"/>
    <w:qFormat/>
    <w:rPr>
      <w:rFonts w:ascii="Arial" w:hAnsi="Arial" w:cs="Arial"/>
      <w:spacing w:val="-10"/>
      <w:sz w:val="18"/>
      <w:szCs w:val="18"/>
    </w:rPr>
  </w:style>
  <w:style w:type="character" w:styleId="FontStyle54">
    <w:name w:val="Font Style54"/>
    <w:qFormat/>
    <w:rPr>
      <w:rFonts w:ascii="Arial" w:hAnsi="Arial" w:cs="Arial"/>
      <w:i/>
      <w:iCs/>
      <w:smallCaps/>
      <w:sz w:val="12"/>
      <w:szCs w:val="12"/>
    </w:rPr>
  </w:style>
  <w:style w:type="character" w:styleId="FontStyle55">
    <w:name w:val="Font Style55"/>
    <w:qFormat/>
    <w:rPr>
      <w:rFonts w:ascii="Arial" w:hAnsi="Arial" w:cs="Arial"/>
      <w:b/>
      <w:bCs/>
      <w:spacing w:val="-20"/>
      <w:sz w:val="18"/>
      <w:szCs w:val="18"/>
    </w:rPr>
  </w:style>
  <w:style w:type="character" w:styleId="FontStyle35">
    <w:name w:val="Font Style35"/>
    <w:qFormat/>
    <w:rPr>
      <w:rFonts w:ascii="Arial" w:hAnsi="Arial" w:cs="Arial"/>
      <w:b/>
      <w:bCs/>
      <w:sz w:val="20"/>
      <w:szCs w:val="20"/>
    </w:rPr>
  </w:style>
  <w:style w:type="character" w:styleId="FontStyle45">
    <w:name w:val="Font Style45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49">
    <w:name w:val="Font Style49"/>
    <w:qFormat/>
    <w:rPr>
      <w:rFonts w:ascii="Arial" w:hAnsi="Arial" w:cs="Arial"/>
      <w:b/>
      <w:bCs/>
      <w:smallCaps/>
      <w:sz w:val="16"/>
      <w:szCs w:val="16"/>
    </w:rPr>
  </w:style>
  <w:style w:type="character" w:styleId="FontStyle57">
    <w:name w:val="Font Style57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6">
    <w:name w:val="Знак Знак6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ubmitted">
    <w:name w:val="submitted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Extension">
    <w:name w:val="extension"/>
    <w:basedOn w:val="Normal"/>
    <w:qFormat/>
    <w:pPr>
      <w:spacing w:lineRule="auto" w:line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ic">
    <w:name w:val="pic"/>
    <w:basedOn w:val="Normal"/>
    <w:qFormat/>
    <w:pPr>
      <w:spacing w:lineRule="auto" w:line="240" w:before="0" w:after="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t">
    <w:name w:val="st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78" w:before="0" w:after="0"/>
      <w:ind w:firstLine="168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86" w:before="0" w:after="0"/>
      <w:jc w:val="right"/>
    </w:pPr>
    <w:rPr>
      <w:rFonts w:ascii="Trebuchet MS" w:hAnsi="Trebuchet MS" w:eastAsia="Times New Roman" w:cs="Trebuchet MS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70" w:before="0" w:after="0"/>
      <w:ind w:firstLine="158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88" w:before="0" w:after="0"/>
      <w:jc w:val="right"/>
    </w:pPr>
    <w:rPr>
      <w:rFonts w:ascii="Trebuchet MS" w:hAnsi="Trebuchet MS" w:eastAsia="Times New Roman" w:cs="Trebuchet MS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 w:before="0" w:after="0"/>
      <w:ind w:firstLine="168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3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5">
    <w:name w:val="text5"/>
    <w:basedOn w:val="Normal"/>
    <w:qFormat/>
    <w:pPr>
      <w:spacing w:lineRule="atLeast" w:line="312" w:before="38" w:after="38"/>
      <w:ind w:left="60" w:right="38" w:firstLine="480"/>
      <w:jc w:val="both"/>
    </w:pPr>
    <w:rPr>
      <w:rFonts w:ascii="Times New Roman" w:hAnsi="Times New Roman" w:eastAsia="Times New Roman" w:cs="Times New Roman"/>
      <w:color w:val="0B0057"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mukcb06@rambler.ru" TargetMode="External"/><Relationship Id="rId8" Type="http://schemas.openxmlformats.org/officeDocument/2006/relationships/hyperlink" Target="http://mcbcb.ucoz.com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2:32:00Z</dcterms:created>
  <dc:creator>Work</dc:creator>
  <dc:description/>
  <cp:keywords/>
  <dc:language>en-US</dc:language>
  <cp:lastModifiedBy>BEST</cp:lastModifiedBy>
  <cp:lastPrinted>2013-05-24T11:05:00Z</cp:lastPrinted>
  <dcterms:modified xsi:type="dcterms:W3CDTF">2013-05-24T23:16:00Z</dcterms:modified>
  <cp:revision>8</cp:revision>
  <dc:subject/>
  <dc:title>Иркутская областная государственная универсальная научная библиотека им</dc:title>
</cp:coreProperties>
</file>