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E6"/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МЕЖПОСЕЛЕНЧЕСКАЯ ЦЕНТРАЛЬНАЯ БИБЛИОТЕ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СЛЮДЯНСКОГО РАЙОНА» Тел. (839544) 51-6-37, 51-8-4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84201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«Ведь я влюблен в тебя, Байкал!»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(Рекомендательный  список литературы самобытных поэтов Слюдянского района)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drawing>
          <wp:inline distT="0" distB="0" distL="0" distR="0">
            <wp:extent cx="3530600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юдян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враль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ство: МБУ ЦБ Слюдя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азработка и компьютерная верстка: зав. отделом информационно-библиографической и эколого-краеведческой работы  МБУ ЦБ - Мусихина Ю.А.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Ведь я влюблен в тебя, Байкал!/ Сост. Мусихина Ю.А. – Слюдянка: Центральная библиотека Слюдянского района, 2012. – 9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со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йкал – кладовая чудес, прекрасных картин, разнообразных звуков, в совокупности слагающих симфонию великого моря, слушая которую, ты заворожено внимаешь самой вечности.</w:t>
      </w:r>
    </w:p>
    <w:p>
      <w:pPr>
        <w:pStyle w:val="Normal"/>
        <w:spacing w:lineRule="auto" w:line="240" w:before="0" w:after="0"/>
        <w:ind w:left="4248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И. Сергее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йкал – озеро-рекордсмен. Самое глубокое и большое по объему пресной воды, самое древнее из озе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йкалу посвящено огромное количество стихов, рассказов, поэм и песе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яем вашему вниманию рекомендательный список литературы самобытных поэтов Слюдянского района. Все их стихи посвящены Байкалу, Байкалу разному и прекрасно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рапова, З. Снег над Байкалом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Перезвоны. – Байкальск, 1996. – с.46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Бибик, О. На берегу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А нас Байкал объединил. – Улан-Удэ, 2009. – с.110-11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Болдырев, А.В. Катится, катится солнышко по небу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Золотая россыпь Байкала. – Слюдянка, 2011. – с.115-11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есятова, Т. Утро на Байкале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А нас Байкал объединил. – Улан-Удэ, 2009. – с.166-16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бунова, Т. Байкальские загадки // Перезвоны. – Байкальск, 1996. – с.237-24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бунова, Т. Байкальские сказки // Перезвоны. – Байкальск, 1996. – с.268-28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олбунова, Т. Байкльский вальс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Прибой. – Байкальск, 1990. – с.7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олбунова, Т. Большие бакланы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А нас Байкал объединил. – Улан-Удэ, 2009. – с.10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олбунова, Т. Сибиряк и сибирячка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Все музы серебра. – Улан-Удэ, 2010. – с.72-7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олбунова, Т. Байкал – кусочек родины моей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песня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Все музы серебра. – Улан-Удэ, 2010. – с.75-7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омышева, О. Байкал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Не угаснет звезда над Байкалом. – Улан-Удэ, 2011. – с.203-20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белло, В. У Байкала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Осенний пал. – Иркутск, 2001. – с.5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белло, В. Байкала осенний ветер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рассказ товарища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Осенний пал. – Иркутск, 2001. – с.234-23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белло, В. Весна на Байкале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Избранное. – Иркутск: Иркутский писатель, 2007. – с.2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манина, А. Над Байкалом ночка звездная…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Золото осени. – Улан-Удэ, 2009. – с.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манина, А. Разозлился Байкал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Золото осени. – Улан-Удэ, 2009. – с.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манина, А. Долго Байкал с холодами боролся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Золото осени. – Улан-Удэ, 2009. – с.1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манина, А. На Байкале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Золото осени. – Улан-Удэ, 2009. – с.75-7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манина, А. У Байкала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Золотая россыпь Байкала. – Слюдянка, 2011. – с.12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впак, М. Священный Байкал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Не угаснет звезда над Байкалом. – Улан-Удэ, 2011. – с.16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зликина, В. Байкал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Байкальский прибой. – Улан-Удэ, 2008. – с.156-15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зликина, В. Величавый Байкал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Сторона моя родная. – Улан-Удэ, 2010. – с.1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зликина, В. Думы на Байкале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Сторона моя родная. – Улан-Удэ, 2010. – с.18-2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зликина, В. Отдых на Байкале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Сторона моя родная. – Улан-Удэ, 2010. – с.7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ова, О. О нерпе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Золотая россыпь Байкала. – Слюдянка, 2011. – с.74-7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шко, И. Сонет о Байкале // Перезвоны. – Байкальск, 1996. – с.48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шко, И. Байкалу // Перезвоны. – Байкальск, 1996. – с.53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атюшко, И. Люблю смотреть я вечерами…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За порогом века. – Байкальск, 2001. – с.16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еркулова, Д. Байкальская осень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Все музы серебра. – Улан-Удэ, 2010. – с.14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оскальчук, В. Ветер с Байкала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Перезвоны. – Байкальск, 1996. – с.1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оскальчук, В. Времена года. Осенняя аллея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Байкальский прибой. – Улан-Удэ, 2008. – с.9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имакина, С. Вальс над Байкалом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вальс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Золотая россыпь Байкала. – Слюдянка, 2011. – с.121-12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анкин, В. Песня о Байкале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Все музы серебра. – Улан-Удэ, 2010. – с.166-16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апроцкайтис, Е.Я. Желтая вода Байкала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рассказ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Золотая россыпь Байкала. – Слюдянка, 2011. – с.104-10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тасов, Н. На Байкале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Сибирь, сторонушка родная. – Иркутск, 2001. – с.20-2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тасов, Н. О Байкале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Сибирь, сторонушка родная. – Иркутск, 2001. – с.70-7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уляев, В. Байкал – особая страна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Я с вами в пути. – Иркутск, 2005. – с.135-20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уляев, В. Слюдянка и Байкал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Я с вами в пути. – Иркутск, 2005. – с.22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уляев, В. Мои родные берега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Дарю стихи. – Иркутск, 2008. – с.76-11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араева, О. Тоска по родным местам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Байкальский прибой. – Улан-Удэ, 2008. – с.222-22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араева, О. Как Ангара убежала от Байкала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пьеса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А нас Байкал объединил. – Улан-Удэ, 2009. – с.123-12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ева, О. Частушки // А нас Байкал объединил. – Улан-Удэ, 2009. – с.131-13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еливанов, В. Лечит душу Байкал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У озера, где множество озер. – Выдрино, 2005. – с.39-4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еливанов, В. У Байкала совет попроси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У озера, где множество озер. – Выдрино, 2005. – с.50-5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еливанов, В. Рыбак и чайка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Не угаснет звезда над Байкалом. – Улан-Удэ, 2011. – с.27-2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молин, П. У озера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У озера, где множество озер. – Выдрино, 2005. – с.2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ин, П. Байкал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Как часто шутит злобная судьба. – Выдрино, 2005. – с.10-1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молин, П. Лето Байкала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 Петр Смолин. – Улан-Удэ, 2009. – с.351-35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ин, П. На берегу Байкала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 Петр Смолин. – Улан-Удэ, 2011. –с.24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молин, В. Штормит на Байкале ни много, ни мало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У озера, где множество озер. – Выдрино, 2005. – с.152-15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ихонова, Н. Зимний Байкал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Байкальский прибой. – Улан-Удэ, 2008. – с.20-2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ихонова, Н. Байкал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Байкальский прибой. – Улан-Удэ, 2008. – с.26-2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ихонова, Н. Лунная дорога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Не угаснет звезда над Байкалом. – Улан-Удэ, 2011. – с.8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миных, В. Дедушка Байкал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Золотая россыпь Байкала. – Слюдянка, 2011. – с.14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Чижиков, В. Костер на Байкале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А нас Байкал объединил. – Улан-Удэ, 2009. – с.18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Ширинкин, Ю. Апрель на Байкале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Прибой. – Байкальск, 1990. – с.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Ширинкин, Ю. Временное и вечное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Прибой. – Байкальск, 1990. – с.17-2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Ширинкин, Ю. Байкал в декабре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За порогом века. – Байкальск, 2001. – с.14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лева, О. У Байкала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Байкальский прибой. – Улан-Удэ, 2008. – с.56-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«Ведь я влюблен в тебя, Байкал!»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18"/>
          <w:szCs w:val="18"/>
        </w:rPr>
        <w:t>(Рекомендательный список литературы самобытных поэтов Слюдян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ель: Мусихина Ю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ежпоселенческая центральн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юдянс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665904, Иркутская област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людянка, ул. Ленина, 83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/ факс 8 (39544) 51-8-48, 51-6-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ukc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6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cbc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>.</w:t>
      </w:r>
    </w:p>
    <w:sectPr>
      <w:footerReference w:type="default" r:id="rId6"/>
      <w:footerReference w:type="first" r:id="rId7"/>
      <w:type w:val="nextPage"/>
      <w:pgSz w:orient="landscape" w:w="8419" w:h="11906"/>
      <w:pgMar w:left="96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99CCFF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1.5pt;mso-position-horizontal:outside;mso-position-horizontal-relative:margin">
              <v:fill type="gradient" angle="45" focus="50%" color2="#CCFFCC"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3">
    <w:name w:val=" Знак Знак3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FontStyle56">
    <w:name w:val="Font Style56"/>
    <w:basedOn w:val="Style11"/>
    <w:qFormat/>
    <w:rPr>
      <w:rFonts w:ascii="Arial" w:hAnsi="Arial" w:cs="Arial"/>
      <w:sz w:val="16"/>
      <w:szCs w:val="16"/>
    </w:rPr>
  </w:style>
  <w:style w:type="character" w:styleId="FontStyle38">
    <w:name w:val="Font Style38"/>
    <w:basedOn w:val="Style11"/>
    <w:qFormat/>
    <w:rPr>
      <w:rFonts w:ascii="Arial" w:hAnsi="Arial" w:cs="Arial"/>
      <w:sz w:val="12"/>
      <w:szCs w:val="12"/>
    </w:rPr>
  </w:style>
  <w:style w:type="character" w:styleId="FontStyle41">
    <w:name w:val="Font Style41"/>
    <w:basedOn w:val="Style1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42">
    <w:name w:val="Font Style42"/>
    <w:basedOn w:val="Style11"/>
    <w:qFormat/>
    <w:rPr>
      <w:rFonts w:ascii="Arial Black" w:hAnsi="Arial Black" w:cs="Arial Black"/>
      <w:sz w:val="10"/>
      <w:szCs w:val="10"/>
    </w:rPr>
  </w:style>
  <w:style w:type="character" w:styleId="FontStyle48">
    <w:name w:val="Font Style48"/>
    <w:basedOn w:val="Style11"/>
    <w:qFormat/>
    <w:rPr>
      <w:rFonts w:ascii="Arial" w:hAnsi="Arial" w:cs="Arial"/>
      <w:b/>
      <w:bCs/>
      <w:i/>
      <w:iCs/>
      <w:sz w:val="10"/>
      <w:szCs w:val="10"/>
    </w:rPr>
  </w:style>
  <w:style w:type="character" w:styleId="FontStyle36">
    <w:name w:val="Font Style36"/>
    <w:basedOn w:val="Style11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37">
    <w:name w:val="Font Style37"/>
    <w:basedOn w:val="Style11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6">
    <w:name w:val="Font Style46"/>
    <w:basedOn w:val="Style11"/>
    <w:qFormat/>
    <w:rPr>
      <w:rFonts w:ascii="Candara" w:hAnsi="Candara" w:cs="Candara"/>
      <w:b/>
      <w:bCs/>
      <w:sz w:val="18"/>
      <w:szCs w:val="18"/>
    </w:rPr>
  </w:style>
  <w:style w:type="character" w:styleId="FontStyle51">
    <w:name w:val="Font Style51"/>
    <w:basedOn w:val="Style11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2">
    <w:name w:val="Font Style52"/>
    <w:basedOn w:val="Style11"/>
    <w:qFormat/>
    <w:rPr>
      <w:rFonts w:ascii="Arial" w:hAnsi="Arial" w:cs="Arial"/>
      <w:b/>
      <w:bCs/>
      <w:sz w:val="16"/>
      <w:szCs w:val="16"/>
    </w:rPr>
  </w:style>
  <w:style w:type="character" w:styleId="FontStyle53">
    <w:name w:val="Font Style53"/>
    <w:basedOn w:val="Style11"/>
    <w:qFormat/>
    <w:rPr>
      <w:rFonts w:ascii="Arial" w:hAnsi="Arial" w:cs="Arial"/>
      <w:spacing w:val="-10"/>
      <w:sz w:val="18"/>
      <w:szCs w:val="18"/>
    </w:rPr>
  </w:style>
  <w:style w:type="character" w:styleId="FontStyle54">
    <w:name w:val="Font Style54"/>
    <w:basedOn w:val="Style11"/>
    <w:qFormat/>
    <w:rPr>
      <w:rFonts w:ascii="Arial" w:hAnsi="Arial" w:cs="Arial"/>
      <w:i/>
      <w:iCs/>
      <w:smallCaps/>
      <w:sz w:val="12"/>
      <w:szCs w:val="12"/>
    </w:rPr>
  </w:style>
  <w:style w:type="character" w:styleId="FontStyle55">
    <w:name w:val="Font Style55"/>
    <w:basedOn w:val="Style11"/>
    <w:qFormat/>
    <w:rPr>
      <w:rFonts w:ascii="Arial" w:hAnsi="Arial" w:cs="Arial"/>
      <w:b/>
      <w:bCs/>
      <w:spacing w:val="-20"/>
      <w:sz w:val="18"/>
      <w:szCs w:val="18"/>
    </w:rPr>
  </w:style>
  <w:style w:type="character" w:styleId="FontStyle35">
    <w:name w:val="Font Style35"/>
    <w:basedOn w:val="Style11"/>
    <w:qFormat/>
    <w:rPr>
      <w:rFonts w:ascii="Arial" w:hAnsi="Arial" w:cs="Arial"/>
      <w:b/>
      <w:bCs/>
      <w:sz w:val="20"/>
      <w:szCs w:val="20"/>
    </w:rPr>
  </w:style>
  <w:style w:type="character" w:styleId="FontStyle45">
    <w:name w:val="Font Style45"/>
    <w:basedOn w:val="Style11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49">
    <w:name w:val="Font Style49"/>
    <w:basedOn w:val="Style11"/>
    <w:qFormat/>
    <w:rPr>
      <w:rFonts w:ascii="Arial" w:hAnsi="Arial" w:cs="Arial"/>
      <w:b/>
      <w:bCs/>
      <w:smallCaps/>
      <w:sz w:val="16"/>
      <w:szCs w:val="16"/>
    </w:rPr>
  </w:style>
  <w:style w:type="character" w:styleId="FontStyle57">
    <w:name w:val="Font Style57"/>
    <w:basedOn w:val="Style11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8">
    <w:name w:val="Font Style58"/>
    <w:basedOn w:val="Style11"/>
    <w:qFormat/>
    <w:rPr>
      <w:rFonts w:ascii="Arial" w:hAnsi="Arial" w:cs="Arial"/>
      <w:sz w:val="20"/>
      <w:szCs w:val="20"/>
    </w:rPr>
  </w:style>
  <w:style w:type="character" w:styleId="FontStyle59">
    <w:name w:val="Font Style59"/>
    <w:basedOn w:val="Style11"/>
    <w:qFormat/>
    <w:rPr>
      <w:rFonts w:ascii="Arial" w:hAnsi="Arial" w:cs="Arial"/>
      <w:sz w:val="20"/>
      <w:szCs w:val="20"/>
    </w:rPr>
  </w:style>
  <w:style w:type="character" w:styleId="61">
    <w:name w:val="Знак Знак6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Extension">
    <w:name w:val="extension"/>
    <w:basedOn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ic">
    <w:name w:val="pic"/>
    <w:basedOn w:val="Normal"/>
    <w:qFormat/>
    <w:pPr>
      <w:spacing w:lineRule="auto" w:line="240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t">
    <w:name w:val="s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78" w:before="0" w:after="0"/>
      <w:ind w:firstLine="16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86" w:before="0" w:after="0"/>
      <w:jc w:val="right"/>
    </w:pPr>
    <w:rPr>
      <w:rFonts w:ascii="Trebuchet MS" w:hAnsi="Trebuchet MS" w:eastAsia="Times New Roman" w:cs="Trebuchet MS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0" w:before="0" w:after="0"/>
      <w:ind w:firstLine="15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88" w:before="0" w:after="0"/>
      <w:jc w:val="right"/>
    </w:pPr>
    <w:rPr>
      <w:rFonts w:ascii="Trebuchet MS" w:hAnsi="Trebuchet MS" w:eastAsia="Times New Roman" w:cs="Trebuchet MS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 w:before="0" w:after="0"/>
      <w:ind w:firstLine="16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3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mukcb06@rambler.ru" TargetMode="External"/><Relationship Id="rId5" Type="http://schemas.openxmlformats.org/officeDocument/2006/relationships/hyperlink" Target="http://mcbcb.ucoz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1:37:00Z</dcterms:created>
  <dc:creator>Work</dc:creator>
  <dc:description/>
  <cp:keywords/>
  <dc:language>en-US</dc:language>
  <cp:lastModifiedBy>User</cp:lastModifiedBy>
  <cp:lastPrinted>2012-03-22T12:53:00Z</cp:lastPrinted>
  <dcterms:modified xsi:type="dcterms:W3CDTF">2012-03-22T04:55:00Z</dcterms:modified>
  <cp:revision>13</cp:revision>
  <dc:subject/>
  <dc:title>Иркутская областная государственная универсальная научная библиотека им</dc:title>
</cp:coreProperties>
</file>