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232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«Заповедные места Прибайкалья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26485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3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4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5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людян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декабрь,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библиограф МБУ ЦБ Коченова Н.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поведные места Прибайкалья / Сост. Мусихина Ю.А. – Слюдянка: Центральная библиотека Слюдянского района, 2013. – 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От со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первые идея создания национальных парков была предложена в 1832 году американским ученым и художником Джорджем Катли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рок лет спустя в 1872 году в США был образован Йеллоустонский национальный парк, первый в мир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йчас в 124 странах существуют национальные парки и природные заповедники, цель которых – охрана уникальных природных территорий и животных. Национальные парки в России начали формироваться лишь в 1970-х года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вый из них, "Самарская Лука", был создан в Поволожь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ные заповедники - природоохранные организации, основной задачей которых является сохранение природы на территории заповедника в ее естественном вид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 заповедники являются особо охраняемыми природными территориями федерального знач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хождение посторонних людей в пределах заповедников не приветствуется, и для прохода по территории заповедника требуется разрешение администрации, о котором, если это возможно, стоит позаботиться заранее. В противном случае, разрешение нужно будет получить на кордоне заповед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На берегах Байкала создано 3 заповедника, 2 национальных парка </w:t>
        <w:br/>
        <w:t>и 6 заказников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Заповедники: Баргузинский, Байкальский, Байкало-Ленский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Национальные  парки: Прибайкальский, Забайкальский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Заказники: Фролихинский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bCs/>
          <w:sz w:val="18"/>
          <w:szCs w:val="20"/>
        </w:rPr>
        <w:t>Кабанский, Прибайкальский, Степнодворецкий, Верхнеангарский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bCs/>
          <w:sz w:val="18"/>
          <w:szCs w:val="20"/>
        </w:rPr>
        <w:t xml:space="preserve"> Энхэлук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Рекомендуемая литература 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49"/>
      </w:tblGrid>
      <w:tr>
        <w:trPr>
          <w:trHeight w:val="3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8090" cy="952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оробьев, С.А. Путешествия по Прибайкалью / С.А. Воробьев. – Иркутск: Восточно-Сибирское книжное издательство, 1991. – 24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ктивный турист, мастер спорта СССР, автор туристических очерков, С.А. Воробьев увлекательно рассказывает о замечательных уголках Прибайкалья, дает практические советы начинающим туристам и тем, кто любит путешествовать всей семьей. Но главное пристрастие автора – зимний туризм, сложный, трудный, но прекр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9195" cy="1150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Байкал – чудо Сибири. / Фотоальбом Николая Грабовского. – Иркутск: Типография «Репроцентр А1», 2011. – С.126-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книге представлены основные достопримечательности Байкала: природа, мысы, реки, народы и их традиции, минеральные источники, бухты, острова, а также фоторепортаж природы Байкала в разное время года. Фотоальбом насыщен фотографиями, которые приятно смотреть и наслаждаться.</w:t>
            </w:r>
          </w:p>
        </w:tc>
      </w:tr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2015" cy="1390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Гусев, О.К. От Баргузинского заповедника до Ушканьих островов: Записки путешественника. – Иркутск: Иркутское книжное издательство, 1960. – 1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лег Кириллович Гусев – зоолог ВСФАН СССР много путешествовал по Байкалу и хорошо знает это уникальное озеро. В своей книжке он рассказывает о путешествии по зимнему Байкалу к одному из интереснейших уголков природы – Ушканьим остр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5380" cy="15278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Гусев, О.К. На очарованном берегу / О.К. Гусев. – М.: Советская Россия, 1990. – 304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втор – председатель Байкальской комиссии Всероссийского общества охраны природы, ученый, журналист – рассказывает о своих многолетних исследованиях на берегу Байкала. Читатели знакомятся с Баргузинским заповедником, многими достопримечательностями природы великого озера-моря, с поэзией его очарованных берегов, протянувшихся более чем на 2 тыс. км. Книга иллюстрирована черно-белыми и цветными фотографиями автор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0425" cy="1141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стинов, С.К. Заповедник на Байкале / С.К. Устинов. – Иркутск: Восточно-Сибирское книжное издательство, 1979. - 200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книге рассказывается о стрейшем в Восточной Сибири Баргузинском заповеднике, расположенном на побережье Байкала, в районе, названном Подлеморьем. Читатель познакомиться с историей создания заповедника, его растительным и животны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1555" cy="13354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Байкальский заповедник / Сост. Бойченко, В.С.. – Москва: «Русская книга». – 1993. – 192 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>В фотоальбоме представлена история заповедника, виды растений и животных произрастающих и проживающих на территории заповедника. Фотоальбом насыщен фотографиями видов заповедника.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sz w:val="24"/>
          <w:szCs w:val="24"/>
        </w:rPr>
        <w:t>Заповедные места Прибайкалья</w:t>
      </w:r>
      <w:r>
        <w:rPr>
          <w:rFonts w:cs="Georgia" w:ascii="Georgia" w:hAnsi="Georgi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5">
    <w:name w:val="text5"/>
    <w:basedOn w:val="Normal"/>
    <w:qFormat/>
    <w:pPr>
      <w:spacing w:lineRule="atLeast" w:line="312" w:before="38" w:after="38"/>
      <w:ind w:left="60" w:right="38" w:firstLine="480"/>
      <w:jc w:val="both"/>
    </w:pPr>
    <w:rPr>
      <w:rFonts w:ascii="Times New Roman" w:hAnsi="Times New Roman" w:eastAsia="Times New Roman" w:cs="Times New Roman"/>
      <w:color w:val="0B0057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mukcb06@rambler.ru" TargetMode="External"/><Relationship Id="rId14" Type="http://schemas.openxmlformats.org/officeDocument/2006/relationships/hyperlink" Target="http://mcbcb.ucoz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0:00Z</dcterms:created>
  <dc:creator>Work</dc:creator>
  <dc:description/>
  <dc:language>en-US</dc:language>
  <cp:lastModifiedBy>BEST</cp:lastModifiedBy>
  <cp:lastPrinted>2014-01-09T16:45:00Z</cp:lastPrinted>
  <dcterms:modified xsi:type="dcterms:W3CDTF">2014-01-10T04:46:00Z</dcterms:modified>
  <cp:revision>6</cp:revision>
  <dc:subject/>
  <dc:title>Иркутская областная государственная универсальная научная библиотека им</dc:title>
</cp:coreProperties>
</file>