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842010" cy="6019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В окрестностях Байкала»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ательный аннотированный  список литературы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823210"/>
            <wp:effectExtent l="0" t="0" r="0" b="0"/>
            <wp:docPr id="2" name="Рисунок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юдя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азработка и компьютерная верстка: зав. отделом информационно-библиографической и эколого-краеведческой работы  МБУ ЦБ - Мусихина Ю.А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окрестностях Байкала / Сост. Мусихина Ю.А. – Слюдянка: Центральная библиотека Слюдянского района, 2012. – 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со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йкал – кладовая чудес, прекрасных картин, разнообразных звуков, в совокупности слагающих симфонию великого моря, слушая которую, ты заворожено внимаешь самой вечности.</w:t>
      </w:r>
    </w:p>
    <w:p>
      <w:pPr>
        <w:pStyle w:val="Normal"/>
        <w:spacing w:lineRule="auto" w:line="240" w:before="0" w:after="0"/>
        <w:ind w:left="4248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И. Сергее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йкал – озеро-рекордсмен. Самое глубокое и большое по объему пресной воды, самое древнее из оз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кватории Байкала произрастает огромное число видов и подвидов растений, и каждый год биологи определяют десятки новы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же зимой, когда озеро Байкал спрятано под метровым ледяным панцирем, и вокруг все погружено в сон, природа в окрестностях Байкала блистает своим серебр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1850" cy="252857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 по данной теме</w:t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49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9810" cy="145986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усев, О.К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вященный Байкал / О.К. Гусев: Альбом. – М.: Агропромиздат, 1986. – с. 9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книге кратко рассмотрены основные исторические сведения о возникновении Байкала, его воде, ветрах, островах, реках и пр. Представлены фото с описанием самых красивых мест в акватории Байкала. Альбом насыщен уникальными фотографиями, прославляющими озеро со всех его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9815" cy="166179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Галазий, Г.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айкал в вопросах и ответах. / Г.И. Галазий. - Иркутск: Восточно-Сибирское книжное издательство, 1987. – с. 267-270, ил., 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гда возник Байкал? Какова его глубина и кто ее измерил? Откуда в нем появились такие экзотические животные, как тюлень, голомянка? Ответы на эти и многие другие вопросы вы найдети в книге справочникекрупнейшего байкаловеда, член-корреспон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кадемии наук СССР, директора Лимнологического  института Г.И. Галазия, давно и плодотворно изучающего великое озеро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64897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етрова-Сыромятникова, С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Байкал / С. Петрова-Сыромятникова. - Иркутск: Иркутская областная типография № 1 им. В.М. Посохина. – 2004. –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книге описаны самые распространенные и загадочно-красивые места Байкальского побережья как на русском, так и на английском языках. Книга очень легка для чтения, насыщена историческим сведениями и безумно красивыми фотографиями видов Байкал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51943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урлович, Г. и Е., Галкина, В.  Байкал / Г и 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урлович., В. Галкина - Ангарск: Издательство «Студия «Гем», 2005. – с.32, 37-40, 43-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книге на русском и английском языках представлены основные достопримечательности озера (фотографии с описанием), и самые красивые фотографии байкальских растений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9025" cy="166179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авлюченкова, Э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айкал вблизи. Путешествия без приключений / Элита Павлюченкова. - Иркутск: Издательство Иркут. университета, 1997. – 12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ерой книги – Байкал, прекрасный, могучий и очень ранимый. Автор книги – физик, журналист, путешественник. Ей удалось побывать в тех местах, нетронутых человеком, к настоящему времени уже загубленных «цивилизацией». Пристально автор вглядывается в мир природы Байкала и замечает то, что обычно ускользает от торопливого или равнодушного взгляда. Пять глав книги посвящены пяти различным местам Байкала. Книга поможет читателю ближе познакомиться с удивительным произведением природы – озером Байкал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1405" cy="157416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Волков, С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Байкалу / Сергей Волков. – М.: АСТ: АСТ Москва, 2010. –с. 51-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никальное сибирское озеро Байкал, труднопроходимые горные системы Саян, шаманские святыни и лечебные источники региона ежегодно привлекают  все больше тур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вестный путешественник Сергей Волков неоднократно предпринимал экспедиции по этим уникальным заповедным местам. Личный опыт и собранные автором многочисленные сведения позволили подготовить интересную и полезную книгу, которая будет необходима каждому, кто решит самостоятельно путешествовать по Байкалу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93140" cy="136715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тительный мир северных районов Иркутской области / Автор и составитель Оксана Виньковская. – Иркутск: Иркутская нефтяная компания, 2011. – 3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нига поможет юному читателю войти в мир растений и полюбить их. Полюбить – значит пройти первую ступеньку на пути к сложной науке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2030" cy="148717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асная книги Иркутской области: Сосудистые растения / Под ред. А.М. Зарубина. – Иркутск: Изд-во «Облмашинформ», 2001. – 200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нига содержит сведения о биолого-экологических особенностях, состоянии, распространении и мерах охраны редких и находящихся под угрозой исчезновения видов дикорастущей флоры. Она дает возможность специалистам природоохранных органов, студентам, школьникам, любителям природы лучше познать и сохранить растительный мир Иркутской област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9655" cy="147066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айкал. Альбом / Автор составитель Марк Сергеев. Фотохудожник Петр Малиновский. – М.: Изд-во «Галарт», 1993. – 58, 94, 97-100, 107, 142-150, 153-154, 157-158, 165-1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альбоме представлены 4 времени года, как на русском, так и на английском языках, с фотографиями чудесных видов природы, а также растений Бай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14400" cy="89852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айкал – чудо Сибири. / Фотоальбом Николая Грабовского. – Иркутск: Типография «Репроцентр А1», 2011. – 19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книге представлены основные достопримечательности Байкала: природа, мысы, реки, народы и их традиции, минеральные источники, бухты, острова, а также фоторепортаж природы Байкала в разное время года. Фотоальбом насыщен фотографиями, которые приятно смотреть и наслаждатьс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8405" cy="110553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ешествие по Байкалу / Организация, составление, дизайн С. Петрова-Сыромятникова. Фото Н. Грабовского. – Иркутск: Иркутскапя областная типография № 1 им. В.М. Посохина, 2004. – 19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альбоме представлены фотографии и статьи всех завораживающих своей красотой мест, окружающих Байкал на русском и английском языках: бухты, мысы, народы и традиции и п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В окрестностях Байкала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18"/>
          <w:szCs w:val="18"/>
        </w:rPr>
        <w:t>(Рекомендательный аннотированный  список литера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Мусих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ukcb</w:t>
      </w:r>
      <w:r>
        <w:rPr>
          <w:rFonts w:cs="Times New Roman" w:ascii="Times New Roman" w:hAnsi="Times New Roman"/>
          <w:sz w:val="20"/>
          <w:szCs w:val="20"/>
        </w:rPr>
        <w:t>06@</w:t>
      </w:r>
      <w:r>
        <w:rPr>
          <w:rFonts w:cs="Times New Roman" w:ascii="Times New Roman" w:hAnsi="Times New Roman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g-fotki.yandex.ru/get/4509/priroda40.4/0_49314_85e24801_X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7:00Z</dcterms:created>
  <dc:creator>BEST</dc:creator>
  <dc:description/>
  <dc:language>en-US</dc:language>
  <cp:lastModifiedBy>BEST</cp:lastModifiedBy>
  <dcterms:modified xsi:type="dcterms:W3CDTF">2013-05-23T02:58:00Z</dcterms:modified>
  <cp:revision>1</cp:revision>
  <dc:subject/>
  <dc:title/>
</cp:coreProperties>
</file>